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color w:val="6600FF"/>
          <w:sz w:val="32"/>
          <w:szCs w:val="32"/>
        </w:rPr>
      </w:pPr>
      <w:r>
        <w:rPr>
          <w:rFonts w:cs=".VnTimeH" w:ascii=".VnTimeH" w:hAnsi=".VnTimeH"/>
          <w:b/>
          <w:color w:val="6600FF"/>
          <w:sz w:val="32"/>
          <w:szCs w:val="32"/>
        </w:rPr>
        <w:t xml:space="preserve">C©u hái-®¸p ¸n héi thi atvsvg thµnh phè </w:t>
      </w:r>
    </w:p>
    <w:p>
      <w:pPr>
        <w:pStyle w:val="Normal"/>
        <w:jc w:val="center"/>
        <w:rPr>
          <w:rFonts w:ascii=".VnTimeH" w:hAnsi=".VnTimeH" w:cs=".VnTimeH"/>
          <w:b/>
          <w:b/>
          <w:color w:val="6600FF"/>
          <w:sz w:val="32"/>
          <w:szCs w:val="32"/>
        </w:rPr>
      </w:pPr>
      <w:r>
        <w:rPr>
          <w:rFonts w:cs=".VnTimeH" w:ascii=".VnTimeH" w:hAnsi=".VnTimeH"/>
          <w:b/>
          <w:color w:val="6600FF"/>
          <w:sz w:val="32"/>
          <w:szCs w:val="32"/>
        </w:rPr>
        <w:t>lÇn thø viii n¨m 2010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rFonts w:cs=".VnTimeH" w:ascii=".VnTimeH" w:hAnsi=".VnTimeH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2"/>
          <w:szCs w:val="32"/>
        </w:rPr>
      </w:pPr>
      <w:r>
        <w:rPr>
          <w:rFonts w:cs=".VnTimeH" w:ascii=".VnTimeH" w:hAnsi=".VnTimeH"/>
          <w:b/>
          <w:color w:val="0000FF"/>
          <w:sz w:val="32"/>
          <w:szCs w:val="32"/>
        </w:rPr>
        <w:t>A- PHÇN Lý THUYÕT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FF"/>
          <w:sz w:val="28"/>
          <w:szCs w:val="28"/>
        </w:rPr>
        <w:t>1/- NH÷NG KIÕN THøC C¬ B¶N VÒ PH¸P LUËT B¶O Hé LAO §éNG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1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NghÜa vô vµ QuyÒn cña NL§ vÒ c«ng t¸c BHL§ ®</w:t>
        <w:softHyphen/>
        <w:t>îc quy ®Þnh trong NghÞ ®Þnh nµo, ch</w:t>
        <w:softHyphen/>
        <w:t>¬ng nµo, ®iÒu nµo? NL§ cã bao nhiªu nghÜa vô, nªu cô thÓ c¸c nghÜa vô ®ã?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900"/>
        </w:tabs>
        <w:rPr/>
      </w:pPr>
      <w:r>
        <w:rPr>
          <w:rFonts w:cs=".VnTime" w:ascii=".VnTime" w:hAnsi=".VnTime"/>
          <w:color w:val="000000"/>
          <w:szCs w:val="28"/>
        </w:rPr>
        <w:tab/>
        <w:t>- Liªn hÖ viÖc thùc hiÖn c¸c nghÜa vô ®ã t¹i ®¬n vÞ cña anh (chÞ ) 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NghÜa vô vµ QuyÒn cña NL§  vÒ BHL§ ®</w:t>
        <w:softHyphen/>
        <w:t>îc quy ®Þnh t¹i ®iÒu 15 vµ 16, ch</w:t>
        <w:softHyphen/>
        <w:t>¬ng 4, NghÞ ®Þnh 06/CP ngµy 20/01/1995; NL§ cã 3 nghÜa vô, cô thÓ lµ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+ ChÊp hµnh c¸c quy ®Þnh, néi quy an toµn lao ®éng, vÖ sinh lao ®éng cã liªn quan ®Õn viÖc thùc hiÖn c«ng viÖc, nhiÖm vô ®</w:t>
        <w:softHyphen/>
        <w:t>îc giao;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+ Ph¶i sö dông vµ b¶o qu¶n c¸c ph</w:t>
        <w:softHyphen/>
        <w:t>¬ng tiÖn b¶o vÖ c¸ nh©n (BVCN) ®· ®</w:t>
        <w:softHyphen/>
        <w:t>îc trang cÊp, c¸c thiÕt bÞ an toµn, vÖ sinh lao ®éng khi lµm viÖc, nÕu lµm mÊt hoÆc h</w:t>
        <w:softHyphen/>
        <w:t xml:space="preserve"> háng th× ph¶i båi th</w:t>
        <w:softHyphen/>
        <w:t>êng;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+ Ph¶i b¸o c¸o kÞp thêi víi ng</w:t>
        <w:softHyphen/>
        <w:t>êi cã tr¸ch nhiÖm khi ph¸t hiÖn  nguy c¬ g©y tai n¹n lao ®éng vµ bÖnh nghÒ nghiÖp, g©y ®éc h¹i hoÆc sù cè nguy hiÓm; tham gia cÊp cøu vµ kh¾c phôc hËu qu¶ tai n¹n lao ®éng khi cã lÖnh cña NSDL§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 viÖc thùc hiÖn c¸c nghÜa vô; kÕt qu¶ ®¹t ®</w:t>
        <w:softHyphen/>
        <w:t>îc trong l·nh vùc AT VSL§?</w:t>
      </w:r>
      <w:r>
        <w:rPr>
          <w:rFonts w:cs=".VnTime" w:ascii=".VnTime" w:hAnsi=".VnTime"/>
          <w:color w:val="000000"/>
          <w:sz w:val="28"/>
          <w:szCs w:val="28"/>
        </w:rPr>
        <w:t xml:space="preserve">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2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NghÜa vô vµ QuyÒn cña NL§ vÒ c«ng t¸c BHL§ ®</w:t>
        <w:softHyphen/>
        <w:t>îc quy ®Þnh trong NghÞ ®Þnh nµo, ch</w:t>
        <w:softHyphen/>
        <w:t>¬ng nµo, ®iÒu nµo? NL§ cã bao nhiªu quyÒn, nªu cô thÓ c¸c quyÒn ®ã?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Liªn hÖ viÖc thùc hiÖn c¸c quyÒn ®ã cña NL§ ë ®¬n vÞ cña anh (chÞ)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: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ab/>
      </w:r>
      <w:r>
        <w:rPr>
          <w:rFonts w:cs=".VnTime" w:ascii=".VnTime" w:hAnsi=".VnTime"/>
          <w:color w:val="000000"/>
          <w:sz w:val="28"/>
          <w:szCs w:val="28"/>
        </w:rPr>
        <w:t>- NghÜa vô vµ quyÒn cña NL§ vÒ c«ng t¸c BHL§ ®</w:t>
        <w:softHyphen/>
        <w:t>îc quy ®Þnh t¹i ®iÒu 15 vµ ®iÒu 16,ch</w:t>
        <w:softHyphen/>
        <w:t>¬ng 4, NghÞ ®Þnh 06/CP ngµy 20/01/1995.NL§ cã  3 nghÜa vô vµ 3 quyÒn. 3 quyÒn ®ã lµ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+ Yªu cÇu NSDL§ b¶o ®¶m ®iÒu kiÖn lµm viÖc an toµn,vÖ sinh,c¶i thiÖn ®iÒu kiÖn lao ®éng;trang cÊp ®Çy ®ñ ph</w:t>
        <w:softHyphen/>
        <w:t>¬ng tiÖn b¶o vÖ c¸ nh©n, huÊn luyÖn,thùc hiÖn c¸c biÖn ph¸p an toµn lao ®éng,vÖ sinh lao ®éng;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+ Tõ chèi lµm c«ng viÖc hoÆc rêi bá n¬i lµm viÖc khi thÊy cã nguy c¬ x¶y ra TNL§; ®e däa nghiªm träng ®Õn tÝnh m¹ng, søc khoÎ cña m×nh vµ ph¶i b¸o ngay ®Õn ng</w:t>
        <w:softHyphen/>
        <w:t>êi phô tr¸ch trùc tiÕp; hoÆc tõ chèi trë l¹i lµm viÖc n¬i nãi trªn nÕu nh÷ng nguy c¬ ®ã ch</w:t>
        <w:softHyphen/>
        <w:t>a ®</w:t>
        <w:softHyphen/>
        <w:t>îc kh¾c phôc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KhiÕu n¹i hoÆc tè c¸o víi c¬ quan Nhµ n</w:t>
        <w:softHyphen/>
        <w:t>íc cã thÈm quyÒn khi NSDL§ vi ph¹m c¸c quy ®Þnh cña Nhµ n</w:t>
        <w:softHyphen/>
        <w:t xml:space="preserve">íc hoÆc kh«ng thùc hiÖn ®óng c¸c giao kÕt vÒ an toµn lao ®éng,vÖ sinh lao ®éng theo hîp ®ång lao ®éng hoÆc tháa </w:t>
        <w:softHyphen/>
        <w:t>íc lao ®éng tËp thÓ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 viÖc thùc hiÖn c¸c nghÜa vô; kÕt qu¶ ®¹t ®</w:t>
        <w:softHyphen/>
        <w:t>îc trong l·nh vùc ATVSL§</w:t>
      </w:r>
      <w:r>
        <w:rPr>
          <w:rFonts w:cs=".VnTime" w:ascii=".VnTime" w:hAnsi=".VnTime"/>
          <w:color w:val="000000"/>
          <w:sz w:val="28"/>
          <w:szCs w:val="28"/>
        </w:rPr>
        <w:t xml:space="preserve">: . . . . . . . . . . . . . . . . . . . . . . . . . . . . . . . … . . . . . . . . . . . . . . . . . . . . . . . . . 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FF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3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ab/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>Anh (chÞ) h·y cho biÕt v¨n b¶n nµo quy ®Þnh c¸c ®iÒu kiÖn kh«ng ®</w:t>
        <w:softHyphen/>
        <w:t>îc sö dông lao ®éng n÷? Nªu cô thÓ c¸c ®iÒu kiÖn ®ã?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Liªn hÖ viÖc thùc hiÖn t¹i ®¬n vÞ cña anh (chÞ )?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C¸c ®iÒu kiÖn lao ®éng kh«ng ®</w:t>
        <w:softHyphen/>
        <w:t>îc sö dông lao ®éng n÷ ®</w:t>
        <w:softHyphen/>
        <w:t>îc qui ®Þnh trong Th«ng t</w:t>
        <w:softHyphen/>
        <w:t xml:space="preserve"> liªn bé 03/ TT – LB ngµy 28/ 1/ 1994 gi÷a Bé L§TBXH  vµ Bé Y tÕ gåm 8 ®iÒu kiÖn 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 8 ®iÒu kiÖn kh«ng ®</w:t>
        <w:softHyphen/>
        <w:t>îc sö dông lao ®éng n÷ trong Th«ng t</w:t>
        <w:softHyphen/>
        <w:t xml:space="preserve"> lµ:</w:t>
      </w:r>
    </w:p>
    <w:p>
      <w:pPr>
        <w:pStyle w:val="Normal"/>
        <w:ind w:left="720" w:firstLine="1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¬i cã ¸p suÊt lín h¬n ¸p suÊt khÝ quyÓn;</w:t>
      </w:r>
    </w:p>
    <w:p>
      <w:pPr>
        <w:pStyle w:val="Normal"/>
        <w:ind w:left="720" w:firstLine="1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rong hÇm lß;</w:t>
      </w:r>
    </w:p>
    <w:p>
      <w:pPr>
        <w:pStyle w:val="Normal"/>
        <w:ind w:left="720" w:firstLine="1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¬i cheo leo nguy hiÓm;</w:t>
      </w:r>
    </w:p>
    <w:p>
      <w:pPr>
        <w:pStyle w:val="Normal"/>
        <w:ind w:left="720" w:firstLine="1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¬i lµm viÖc kh«ng phï hîp víi thÇn kinh , t©m lý phô n÷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g©m m×nh th</w:t>
        <w:softHyphen/>
        <w:t>êng xuyªn d</w:t>
        <w:softHyphen/>
        <w:t>íi n</w:t>
        <w:softHyphen/>
        <w:t>íc, ng©m m×nh d</w:t>
        <w:softHyphen/>
        <w:t>íi n</w:t>
        <w:softHyphen/>
        <w:t>íc bÈn dÓ bÞ nhiÓm trïng 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Æng nhäc qu¸ søc ( møc tiªu hao n¨ng l</w:t>
        <w:softHyphen/>
        <w:t>îng trung b×nh trªn 5Kcal/ phót, nhÞp tim trªn 120 nhÞp/ phót)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iÕp xóc víi phãng x¹ hë;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Trùc tiÕp tiÕp xóc víi ho¸ chÊt cã kh¶ n¨ng g©y biÕn ®æi gen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 viÖc thùc hiÖn ë ®¬n vÞ</w:t>
      </w:r>
      <w:r>
        <w:rPr>
          <w:rFonts w:cs=".VnTime" w:ascii=".VnTime" w:hAnsi=".VnTime"/>
          <w:color w:val="000000"/>
          <w:sz w:val="28"/>
          <w:szCs w:val="28"/>
        </w:rPr>
        <w:t xml:space="preserve">:. . . . . . . . . . . . . . . . . . . . . . . .  . . . . . . . . . . . . . . 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4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ChÕ ®é båi d</w:t>
        <w:softHyphen/>
        <w:t>ìng b»ng hiÖn vËt ®èi víi NL§ lµm viÖc trong ®iÒu kiÖn cã yÕu tè nguy hiÓm, ®éc h¹i ®</w:t>
        <w:softHyphen/>
        <w:t>îc qui ®Þnh trong v¨n b¶n nµo? H·y tr×nh bµy ®iÒu kiÖn vµ møc båi d</w:t>
        <w:softHyphen/>
        <w:t>ìng b»ng hiÖn vËt;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 viÖc thùc hiÖn ë ®¬n vÞ anh (chÞ)?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color w:val="000000"/>
          <w:sz w:val="28"/>
          <w:szCs w:val="28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hÕ ®é båi d</w:t>
        <w:softHyphen/>
        <w:t>ìng b»ng hiÖn vËt ®èi víi NL§ lµm viÖc trong ®iÒu kiÖn cã yÕu tè nguy hiÓm, ®éc h¹i ®</w:t>
        <w:softHyphen/>
        <w:t>îc nªu t¹i ®iÓm 1 môc II trong  Th«ng t</w:t>
        <w:softHyphen/>
        <w:t xml:space="preserve"> sè  10/1999/TTLT-BL§TBXH-BYT ngµy 17/03/1999  vµ Th«ng t</w:t>
        <w:softHyphen/>
        <w:t xml:space="preserve"> sè 10/2006/TT-BL§TBXH ngµy 12/9/2006 cña Bé Lao ®éng Th</w:t>
        <w:softHyphen/>
        <w:t>¬ng binh vµ X· héi vÒ viÖc ®iÒu chØnh møc båi d</w:t>
        <w:softHyphen/>
        <w:t>ìng b»ng hiÖn vËt t¹i th«ng t</w:t>
        <w:softHyphen/>
        <w:t xml:space="preserve"> sè 10/1999/TTLT-BL§TBXH-BYT ngµy 17/03/1999;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.VnTime" w:ascii=".VnTime" w:hAnsi=".VnTime"/>
          <w:b/>
          <w:bCs/>
          <w:color w:val="FF0000"/>
          <w:sz w:val="28"/>
          <w:szCs w:val="28"/>
        </w:rPr>
        <w:tab/>
      </w:r>
      <w:r>
        <w:rPr>
          <w:rFonts w:cs=".VnTime" w:ascii=".VnTime" w:hAnsi=".VnTime"/>
          <w:b/>
          <w:bCs/>
          <w:color w:val="000000"/>
          <w:sz w:val="28"/>
          <w:szCs w:val="28"/>
        </w:rPr>
        <w:t>- §iÒu kiÖn båi d</w:t>
        <w:softHyphen/>
        <w:t>ìng hiÖn vËt:</w:t>
      </w:r>
    </w:p>
    <w:p>
      <w:pPr>
        <w:pStyle w:val="Normal"/>
        <w:spacing w:lineRule="atLeast" w:line="360" w:before="0" w:after="4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Ng</w:t>
        <w:softHyphen/>
        <w:t>êi lao ®éng lµm viÖc thuéc c¸c chøc danh nghÒ c«ng viÖc ®éc h¹i nguy hiÓm theo danh môc nghÒ,c«ng viÖc ®Æc biÖt nÆng nhäc, ®éc h¹i, nguy hiÓm vµ nÆng nhäc, ®éc h¹i, nguy hiÓm Nhµ n</w:t>
        <w:softHyphen/>
        <w:t>íc ban hµnh mµ cã c¸c ®iÒu kiÖn sau ®©y th× ®</w:t>
        <w:softHyphen/>
        <w:t>îc xÐt ®Ó h</w:t>
        <w:softHyphen/>
        <w:t>ëng chÕ ®é båi d</w:t>
        <w:softHyphen/>
        <w:t xml:space="preserve">ìng b»ng hiÖn vËt: </w:t>
      </w:r>
    </w:p>
    <w:p>
      <w:pPr>
        <w:pStyle w:val="Normal"/>
        <w:spacing w:lineRule="atLeast" w:line="360" w:before="40" w:after="4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a/ M«i tr</w:t>
        <w:softHyphen/>
        <w:t>êng cã mét trong c¸c yÕu tè nguy hiÓm, ®éc h¹i kh«ng ®¹t tiªu chuÈn vÖ sinh cho phÐp theo quy ®Þnh cña Bé Y tÕ:</w:t>
      </w:r>
    </w:p>
    <w:p>
      <w:pPr>
        <w:pStyle w:val="Normal"/>
        <w:spacing w:lineRule="atLeast" w:line="360" w:before="0" w:after="4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Nhãm yÕu tè vËt lÝ : Vi khÝ hËu, ån, rung, ¸p suÊt, ®iÖn tõ tr</w:t>
        <w:softHyphen/>
        <w:t>êng, ¸nh s¸ng, bøc x¹ ion vµ kh«ng ion, laze... ;</w:t>
      </w:r>
    </w:p>
    <w:p>
      <w:pPr>
        <w:pStyle w:val="Normal"/>
        <w:spacing w:lineRule="atLeast" w:line="360" w:before="0" w:after="40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Nhãm c¸c yÕu tè ho¸ häc : Ho¸ chÊt ®éc, h¬i ®éc, khÝ ®éc, bôi ®éc...</w:t>
      </w:r>
    </w:p>
    <w:p>
      <w:pPr>
        <w:pStyle w:val="Normal"/>
        <w:spacing w:lineRule="atLeast" w:line="360" w:before="40" w:after="120"/>
        <w:ind w:firstLine="720"/>
        <w:jc w:val="both"/>
        <w:rPr>
          <w:rFonts w:ascii=".VnTime" w:hAnsi=".VnTime" w:cs=".VnTime"/>
          <w:color w:val="000000"/>
          <w:spacing w:val="8"/>
          <w:sz w:val="28"/>
          <w:szCs w:val="28"/>
        </w:rPr>
      </w:pPr>
      <w:r>
        <w:rPr>
          <w:rFonts w:cs=".VnTime" w:ascii=".VnTime" w:hAnsi=".VnTime"/>
          <w:color w:val="000000"/>
          <w:spacing w:val="8"/>
          <w:sz w:val="28"/>
          <w:szCs w:val="28"/>
        </w:rPr>
        <w:t>b/  Trùc tiÕp tiÕp xóc víi c¸c nguån l©y nhiÔm bëi c¸c lo¹i vi sinh vËt g©y bÖnh cho ng</w:t>
        <w:softHyphen/>
        <w:t>êi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Møc båi d</w:t>
        <w:softHyphen/>
        <w:t>ën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+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øc 1</w:t>
      </w:r>
      <w:r>
        <w:rPr>
          <w:rFonts w:cs=".VnTime" w:ascii=".VnTime" w:hAnsi=".VnTime"/>
          <w:color w:val="000000"/>
          <w:sz w:val="28"/>
          <w:szCs w:val="28"/>
        </w:rPr>
        <w:t xml:space="preserve"> : cã gi¸ trÞ  4000® </w:t>
        <w:tab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+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øc 2</w:t>
      </w:r>
      <w:r>
        <w:rPr>
          <w:rFonts w:cs=".VnTime" w:ascii=".VnTime" w:hAnsi=".VnTime"/>
          <w:color w:val="000000"/>
          <w:sz w:val="28"/>
          <w:szCs w:val="28"/>
        </w:rPr>
        <w:t xml:space="preserve"> : cã gi¸ trÞ  6.000®</w:t>
        <w:tab/>
        <w:tab/>
        <w:tab/>
        <w:tab/>
        <w:tab/>
        <w:tab/>
      </w:r>
    </w:p>
    <w:p>
      <w:pPr>
        <w:pStyle w:val="Normal"/>
        <w:ind w:left="90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+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øc 3</w:t>
      </w:r>
      <w:r>
        <w:rPr>
          <w:rFonts w:cs=".VnTime" w:ascii=".VnTime" w:hAnsi=".VnTime"/>
          <w:color w:val="000000"/>
          <w:sz w:val="28"/>
          <w:szCs w:val="28"/>
        </w:rPr>
        <w:t xml:space="preserve"> : cã gi¸ trÞ  8.000®</w:t>
      </w:r>
    </w:p>
    <w:p>
      <w:pPr>
        <w:pStyle w:val="Normal"/>
        <w:ind w:left="90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+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øc 4</w:t>
      </w:r>
      <w:r>
        <w:rPr>
          <w:rFonts w:cs=".VnTime" w:ascii=".VnTime" w:hAnsi=".VnTime"/>
          <w:color w:val="000000"/>
          <w:sz w:val="28"/>
          <w:szCs w:val="28"/>
        </w:rPr>
        <w:t xml:space="preserve"> : cã gi¸ trÞ  10.000®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 viÖc thùc hiÖn ë ®¬n vÞ anh (chÞ):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  <w:tab/>
        <w:t xml:space="preserve">. . . . . . . 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5</w:t>
      </w:r>
      <w:r>
        <w:rPr>
          <w:rFonts w:cs=".VnTime" w:ascii=".VnTime" w:hAnsi=".VnTime"/>
          <w:color w:val="000000"/>
          <w:sz w:val="28"/>
          <w:szCs w:val="28"/>
        </w:rPr>
        <w:t xml:space="preserve"> :  </w:t>
      </w:r>
    </w:p>
    <w:p>
      <w:pPr>
        <w:pStyle w:val="BodyText2"/>
        <w:pBdr>
          <w:top w:val="nil"/>
          <w:left w:val="nil"/>
          <w:bottom w:val="nil"/>
          <w:right w:val="nil"/>
        </w:pBdr>
        <w:ind w:firstLine="180"/>
        <w:rPr>
          <w:rFonts w:ascii=".VnTime" w:hAnsi=".VnTime" w:cs=".VnTime"/>
          <w:color w:val="000000"/>
          <w:szCs w:val="28"/>
        </w:rPr>
      </w:pPr>
      <w:r>
        <w:rPr/>
        <w:tab/>
      </w:r>
      <w:r>
        <w:rPr>
          <w:rFonts w:cs=".VnTime" w:ascii=".VnTime" w:hAnsi=".VnTime"/>
        </w:rPr>
        <w:t>- ViÖc khai b¸o, ®iÒu tra, lËp biªn b¶n, thèng kª TNL§ ®</w:t>
        <w:softHyphen/>
        <w:t>îc qui ®Þnh trong v¨n b¶n nµo? Cã bao nhiªu nguyªn nh©n g©y ra TNL§? Nªu cô thÓ c¸c nguyªn nh©n ®ã?</w:t>
        <w:tab/>
        <w:t>- Liªn hÖ ë ®¬n vÞ Anh (ChÞ) nh÷ng nguyªn nh©n nµo g©y ra TNL§ nhiÒu nhÊt? §¬n vÞ Anh (ChÞ) ®· cã biÖn ph¸p g× ®Ó phßng ngõa nguy c¬ trªn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 Khai b¸o ®iÒu tra TNL§ ®</w:t>
        <w:softHyphen/>
        <w:t>îc qui ®Þnh trong Th«ng t</w:t>
        <w:softHyphen/>
        <w:t xml:space="preserve"> liªn tÞch sè 14/ TTLT- BL§TBXH- BYT- TL§L§VN ngµy 08/03/2005 cña Bé Lao ®éng-Th</w:t>
        <w:softHyphen/>
        <w:t>¬ng binh vµ X· héi, Bé Y TÕ, Tæng Liªn ®oµn Lao ®éng ViÖt Nam.</w:t>
        <w:tab/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( 12 nguyªn nh©n g©y TNL§)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1/ ThiÕt bÞ kh«ng ®¶m b¶o an toµn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2/ Kh«ng cã thiÕt bÞ an toµn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3/ Kh«ng cã ph</w:t>
        <w:softHyphen/>
        <w:t>¬ng tiÖn b¶o vÖ c¸c nh©n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4/ Kh«ng sö dông ph</w:t>
        <w:softHyphen/>
        <w:t>¬ng tiÖn b¶o vÖ c¸c nh©n hoÆc ph</w:t>
        <w:softHyphen/>
        <w:t>¬ng tiÖn b¶o vÖ c¸c nh©n kh«ng tèt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5/ Ch</w:t>
        <w:softHyphen/>
        <w:t>a huÊn luyÖn hoÆc huÊn luyÖn ATVSL§ ch</w:t>
        <w:softHyphen/>
        <w:t>a ®Çy ®ñ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6/ Kh«ng cã quy tr×nh hoÆc biÖn ph¸p lµm viÖc an toµn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7/ Tæ chøc lao ®éng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8/ Ng</w:t>
        <w:softHyphen/>
        <w:t>êi bÞ n¹n vi ph¹m quy ph¹m, quy tr×nh, biÖn ph¸p lµm viÖc an toµn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9/ Ng</w:t>
        <w:softHyphen/>
        <w:t>êi kh¸c vi ph¹m quy ph¹m, quy tr×nh, biÖn ph¸p lµm viÖc an toµn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10/ BiÖn ph¸p lµm viÖc kh«ng tèt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11/ Kh¸ch quan khã tr¸nh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12/ Nguyªn nh©n ch</w:t>
        <w:softHyphen/>
        <w:t>a kÓ ®Õ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T Êt c¶ c¸c vô TNL§ x¶y ra, ng</w:t>
        <w:softHyphen/>
        <w:t>êi bÞ TNL§ hoÆc ng</w:t>
        <w:softHyphen/>
        <w:t>êi cïng lµm viÖc (ng</w:t>
        <w:softHyphen/>
        <w:t>êi lao ®éng, ng</w:t>
        <w:softHyphen/>
        <w:t>êi qu¶n lý), ng</w:t>
        <w:softHyphen/>
        <w:t>êi biÕt sù viÖc ph¶i b¸o ngay cho NSDL§ cña c¬ së biÕt ®Ó kÞp thêi khai b¸o theo quy ®Þnh cña Th«ng t</w:t>
        <w:softHyphen/>
        <w:t xml:space="preserve"> nµy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  - Khi x¶y ra TNL§ chÕt ng</w:t>
        <w:softHyphen/>
        <w:t>êi, tai n¹n lao ®éng nÆng th× c¬ së ®Ó x¶y ra TNL§( trõ TNL§ x¶y ra trong c¸c l·nh vùc: Phãng x¹, th¨m dß, khai th¸c dÇu khÝ, trªn c¸c ph</w:t>
        <w:softHyphen/>
        <w:t>¬ng tiÖn vËn t¶i ®</w:t>
        <w:softHyphen/>
        <w:t>êng s¾t, ®</w:t>
        <w:softHyphen/>
        <w:t>êng thñy, ®</w:t>
        <w:softHyphen/>
        <w:t>êng bé, ®</w:t>
        <w:softHyphen/>
        <w:t>êng hµng kh«ng, c¸c doanh nghiÖp thuéc lùc l</w:t>
        <w:softHyphen/>
        <w:t>îng vÞ trang) ph¶i khai b¸o b»ng c¸ch nhanh nhÊt (®iÖn tho¹i, Fax, c«ng ®iÖn..) víi Thanh tra Së Lao ®éng -Th</w:t>
        <w:softHyphen/>
        <w:t>¬ng binh vµ X· héi, c¬ quan C«ng an cÊp huyÖn n¬i x¶y ra TNL§ vµ c¬ quan qu¶n lý cÊp trªn trùc tiÕp (nÕu cã). TNL§ x¶y ra ë ®Þa ph</w:t>
        <w:softHyphen/>
        <w:t>¬ng nµo th× khai b¸o t¹i ®Þa ph</w:t>
        <w:softHyphen/>
        <w:t>¬ng ®ã.</w:t>
      </w:r>
    </w:p>
    <w:p>
      <w:pPr>
        <w:pStyle w:val="TextBodyIndent"/>
        <w:rPr/>
      </w:pPr>
      <w:r>
        <w:rPr>
          <w:rFonts w:cs=".VnTime" w:ascii=".VnTime" w:hAnsi=".VnTime"/>
          <w:color w:val="000000"/>
        </w:rPr>
        <w:t>Tr</w:t>
        <w:softHyphen/>
        <w:t>êng hîp ng</w:t>
        <w:softHyphen/>
        <w:t>êi bÞ TNL§ chÕt trong thêi gian ®iÒu trÞ hoÆc chÕt do t¸i ph¸t cña chÝnh vÕt th</w:t>
        <w:softHyphen/>
        <w:t>¬ng do TNL§ (theo kÕt luËn cña biªn b¶n kh¸m nghiÖm t</w:t>
        <w:softHyphen/>
        <w:t xml:space="preserve"> thi) th× c¬ së ph¶i khai b¸o víi Thanh tra Së Lao ®éng-Th</w:t>
        <w:softHyphen/>
        <w:t>¬ng binh vµ X· héi ngay sau khi ng</w:t>
        <w:softHyphen/>
        <w:t>êi lao ®éng chÕt ®Ó gi¶i quyÕt chÕ ®é chÝnh s¸ch theo quy ®Þnh cña ph¸p luËt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TNL§ x¶y ra trong c¸c lÜnh vùc: Phãng x¹, th¨m dß, khai th¸c dÇu khÝ; trªn c¸c ph</w:t>
        <w:softHyphen/>
        <w:t>¬ng tiÖn vËn t¶i ®</w:t>
        <w:softHyphen/>
        <w:t>êng s¾t, ®</w:t>
        <w:softHyphen/>
        <w:t>êng thñ, ®</w:t>
        <w:softHyphen/>
        <w:t>êng bé, ®</w:t>
        <w:softHyphen/>
        <w:t>êng hµng kh«ng; c¸c doanh nghiÖp thuéc lùc l</w:t>
        <w:softHyphen/>
        <w:t>îng vò trang th× c¬ së ph¶i khai b¸o víi c¬ quan qu¶n lý lÜnh vùc ®ã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6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 : 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LuËt phßng ch¸y vµ ch÷a ch¸y (PC &amp; CC) ®</w:t>
        <w:softHyphen/>
        <w:t>îc Quèc héi th«ng qua vµ cã hiÖu lùc ngµy, th¸ng,n¨m nµo? Tr×nh bµy ph¹m vi ®iÒu chØnh vµ ®èi t</w:t>
        <w:softHyphen/>
        <w:t>îng ¸p dông cña LuËt PC &amp; CC.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Liªn hÖ viÖc thùc hiÖn LuËt PCCC t¹i ®¬n vÞ anh/chÞ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uËt PC &amp; CC ®</w:t>
        <w:softHyphen/>
        <w:t>îc Quèc héi th«ng qua ngµy 29/06/2001 vµ chÝnh thøc cã hiÖu lùc tõ ngµy 04/10/2001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§èi t</w:t>
        <w:softHyphen/>
        <w:t>îng ¸p dông ®</w:t>
        <w:softHyphen/>
        <w:t>îc quy ®Þnh trong ®iÒu 2 cô thÓ nh</w:t>
        <w:softHyphen/>
        <w:t xml:space="preserve"> sau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C¬ quan,tæ chøc,hé gia ®×nh vµ c¸ nh©n ho¹t ®éng,sinh sèng trªn l·nh thæ Céng hoµ x· héi chñ nghÜa ViÖt Nam ph¶i tu©n thñ c¸c quy ®Þnh cña LuËt nµy vµ c¸c quy ®Þnh kh¸c cña ph¸p luËt cã liªn quan;trong tr</w:t>
        <w:softHyphen/>
        <w:t xml:space="preserve">êng hîp ®iÒu </w:t>
        <w:softHyphen/>
        <w:t xml:space="preserve">íc Quèc tÕ mµ Céng hoµ x· héi chñ nghÜa ViÖt Nam ký kÕt hoÆc tham gia cã quy ®Þnh kh¸c víi LuËt nµy th× ¸p dông c¸c quy ®Þnh cña ®iÒu </w:t>
        <w:softHyphen/>
        <w:t>íc quèc tÕ ®ã.</w:t>
      </w:r>
    </w:p>
    <w:p>
      <w:pPr>
        <w:pStyle w:val="TextBodyIndent"/>
        <w:rPr/>
      </w:pPr>
      <w:r>
        <w:rPr>
          <w:rFonts w:cs=".VnTime" w:ascii=".VnTime" w:hAnsi=".VnTime"/>
          <w:color w:val="000000"/>
        </w:rPr>
        <w:t>- Ph¹m vi ®iÒu chØnh ®</w:t>
        <w:softHyphen/>
        <w:t>îc quy ®Þnh trong §iÒu 1, cô thÓ nh</w:t>
        <w:softHyphen/>
        <w:t xml:space="preserve"> sau: LuËt nµy quy ®Þnh vÒ phßng ch¸y, chöa ch¸y, x©y dùng lùc l</w:t>
        <w:softHyphen/>
        <w:t>îng, trang bÞ ph</w:t>
        <w:softHyphen/>
        <w:t>¬ng tiÖn, chÝnh s¸ch cho ho¹t ®éng phßng ch¸y vµ chöa ch¸y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ViÖc tæ chøc häc tËp LuËt nµy ë ®¬n vÞ cña anh, chÞ?……………………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ViÖc chÊp hµnh LuËt PC &amp; CC ®</w:t>
        <w:softHyphen/>
        <w:t>îc thÓ hiÖn nh</w:t>
        <w:softHyphen/>
        <w:t xml:space="preserve"> thÕ nµo ë  ®¬n vÞ?.....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HiÖu qu¶ PCCC nh</w:t>
        <w:softHyphen/>
        <w:t xml:space="preserve"> thÕ nµo?…………………………………………… </w:t>
      </w:r>
    </w:p>
    <w:p>
      <w:pPr>
        <w:pStyle w:val="Normal"/>
        <w:jc w:val="both"/>
        <w:rPr>
          <w:rFonts w:ascii=".VnTime" w:hAnsi=".VnTime" w:cs=".VnTime"/>
          <w:b/>
          <w:b/>
          <w:color w:val="FF0000"/>
          <w:sz w:val="28"/>
          <w:szCs w:val="28"/>
          <w:u w:val="single"/>
        </w:rPr>
      </w:pPr>
      <w:r>
        <w:rPr>
          <w:rFonts w:cs=".VnTime" w:ascii=".VnTime" w:hAnsi=".VnTime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7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Anh (chÞ) h·y nªu nguyªn t¾c PC &amp; CC? Tr¸ch nhiÖm PC &amp; CC ®</w:t>
        <w:softHyphen/>
        <w:t>îc quy ®Þnh nh</w:t>
        <w:softHyphen/>
        <w:t xml:space="preserve"> thÕ nµo trong LuËt PC &amp; CC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 thùc tÕ ë ®¬n vÞ anh (chÞ)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Nguyªn t¾c PC &amp; CC ®</w:t>
        <w:softHyphen/>
        <w:t>îc quy ®Þnh trong ®iÒu 4 LuËt PCCC gåm 4 vÊn ®Ò nh</w:t>
        <w:softHyphen/>
        <w:t xml:space="preserve"> sau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Huy ®éng søc m¹nh tæng hîp cña toµn d©n tham gia ho¹t ®éng phßng ch¸y vµ chöa ch¸y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rong ho¹t ®éng phßng ch¸y vµ chöa ch¸y lÊy phßng ngõa lµ chÝnh; ph¶i tÝch cùc vµ chñ ®éng phßng ngõa, h¹n chÕ ®Õn møc thÊp nhÊt c¸c vô ch¸y x¶y ra vµ thiÖt h¹i do ch¸y g©y ra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Ph¶i chuÈn bÞ s¼n sµng lùc l</w:t>
        <w:softHyphen/>
        <w:t>îng, ph</w:t>
        <w:softHyphen/>
        <w:t>¬ng tiÖn, ph</w:t>
        <w:softHyphen/>
        <w:t>¬ng ¸n vµ c¸c ®iÒu kiÖn kh¸c ®Ó khi cã ch¸y x¶y ra th× chöa ch¸y kÞp thêi, cã hiÖu qu¶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Mäi ho¹t ®éng phßng ch¸y vµ chöa ch¸y tr</w:t>
        <w:softHyphen/>
        <w:t>íc hÕt ph¶i ®</w:t>
        <w:softHyphen/>
        <w:t>îc thùc hiÖn b»ng lùc l</w:t>
        <w:softHyphen/>
        <w:t>îng vµ ph</w:t>
        <w:softHyphen/>
        <w:t>¬ng tiÖn t¹i chæ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Tr¸ch nhiÖm PC &amp; CC ®</w:t>
        <w:softHyphen/>
        <w:t>îc quy ®Þnh trong ®iÒu 5 LuËt PCCC gåm 4 vÊn ®Ò nh</w:t>
        <w:softHyphen/>
        <w:t xml:space="preserve"> sau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Phßng ch¸y chöa ch¸y lµ tr¸ch nhiÖm cña mçi c¬ quan, tæ chøc, hé gia ®×nh vµ c¸ nh©n trªn l·nh thæ Céng hoµ X· héi Chñ nghÜa ViÖt Nam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«ng d©n tõ 18 tuæi trë lªn, ®ñ søc kháe ph¶i tham gia vµo ®éi d©n phßng, ®éi phßng ch¸y chöa ch¸y c¬ së ®</w:t>
        <w:softHyphen/>
        <w:t>îc thµnh lËp ë n¬i c</w:t>
        <w:softHyphen/>
        <w:t xml:space="preserve"> tró hoÆc n¬i lµm viÖc khi cã yªu cÇu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g</w:t>
        <w:softHyphen/>
        <w:t>êi ®øng ®Çu c¬ quan, tæ chøc, chñ hé lµ ng</w:t>
        <w:softHyphen/>
        <w:t>êi chÞu tr¸ch nhiÖm tæ chøc ho¹t ®éng vµ th</w:t>
        <w:softHyphen/>
        <w:t>êng xuyªn kiÓm tra phßng ch¸y chöa ch¸y trong ph¹m vi tr¸ch nhiÖm cña m×nh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Lùc l</w:t>
        <w:softHyphen/>
        <w:t>îng c¶nh s¸t phßng ch¸y vµ chöa ch¸y cã tr¸ch nhiÖm h</w:t>
        <w:softHyphen/>
        <w:t>íng dÉn vµ kiÓm tra ho¹t ®éng phßng ch¸y vµ chöa ch¸y cña c¬ quan, tæ chøc, hé gia ®×nh, c¸ nh©n vµ lµm nhiÖm vô chöa ch¸y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+ ViÖc thùc hiÖn LuËt PCCC ë c¬ së ?…………………………………… 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Lùc l</w:t>
        <w:softHyphen/>
        <w:t xml:space="preserve">îng c¶nh s¸t PCCC gióp g× cho c¬ së?……………………………. 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+ Lµ ATVSV c¸ nh©n anh (chÞ) ®· lµm g× ®Ó thùc hiÖn tr¸ch nhiÖm thi hµnh LuËt PCCC ?……………………………………………………………… </w:t>
      </w:r>
    </w:p>
    <w:p>
      <w:pPr>
        <w:pStyle w:val="Normal"/>
        <w:jc w:val="both"/>
        <w:rPr>
          <w:rFonts w:ascii=".VnTime" w:hAnsi=".VnTime" w:cs=".VnTime"/>
          <w:b/>
          <w:b/>
          <w:color w:val="FF0000"/>
          <w:sz w:val="28"/>
          <w:szCs w:val="28"/>
          <w:u w:val="single"/>
        </w:rPr>
      </w:pPr>
      <w:r>
        <w:rPr>
          <w:rFonts w:cs=".VnTime" w:ascii=".VnTime" w:hAnsi=".VnTime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8</w:t>
      </w:r>
      <w:r>
        <w:rPr>
          <w:rFonts w:cs=".VnTimeH" w:ascii=".VnTimeH" w:hAnsi=".VnTimeH"/>
          <w:b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>Tæ tr</w:t>
        <w:softHyphen/>
        <w:t>ëng s¶n xuÊt hoÆc cÊp t</w:t>
        <w:softHyphen/>
        <w:t>¬ng ®</w:t>
        <w:softHyphen/>
        <w:t>¬ng ®</w:t>
        <w:softHyphen/>
        <w:t>îc ph©n ®Þnh tr¸ch nhiÖm vÒ BHL§ ë Th«ng t</w:t>
        <w:softHyphen/>
        <w:t xml:space="preserve"> nµo? Cã bao nhiªu tr¸ch nhiÖm?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>H·y nªu tr¸ch nhiÖm vµ quyÒn h¹n cô thÓ cña tæ tr</w:t>
        <w:softHyphen/>
        <w:t>ëng s¶n xuÊt. Liªn hÖ ë ®¬n vÞ  ®/c viÖc ph©n ®Þnh tr¸ch nhiÖm vÒ BHL§ cho tæ tr</w:t>
        <w:softHyphen/>
        <w:t>ëng s¶n xuÊt cô thÓ thÕ nµo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: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Tæ tr</w:t>
        <w:softHyphen/>
        <w:t>ëng s¶n xuÊt hoÆc cÊp t</w:t>
        <w:softHyphen/>
        <w:t>¬ng ®</w:t>
        <w:softHyphen/>
        <w:t>¬ng ®</w:t>
        <w:softHyphen/>
        <w:t>îc ph©n ®Þnh tr¸ch nhiÖm vÒ BHL§ ë Phô lôc sè 01-Th«ng t</w:t>
        <w:softHyphen/>
        <w:t xml:space="preserve"> Liªn tÞch sè 14/1998/TTLT-BL§TBXH-BYT-TL§L§VN ngµy 31/10/1998 “</w:t>
      </w:r>
      <w:r>
        <w:rPr>
          <w:rFonts w:cs=".VnTime" w:ascii=".VnTime" w:hAnsi=".VnTime"/>
          <w:b/>
          <w:i/>
          <w:iCs/>
          <w:color w:val="000000"/>
          <w:sz w:val="28"/>
          <w:szCs w:val="28"/>
        </w:rPr>
        <w:t>H</w:t>
        <w:softHyphen/>
        <w:t>íng dÉn viÖc tæ chøc thùc hiÖn c«ng t¸c BHL§ trong doanh nghiÖp, c¬ së SXKD</w:t>
      </w:r>
      <w:r>
        <w:rPr>
          <w:rFonts w:cs=".VnTime" w:ascii=".VnTime" w:hAnsi=".VnTime"/>
          <w:bCs/>
          <w:color w:val="000000"/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ab/>
      </w:r>
      <w:r>
        <w:rPr>
          <w:rFonts w:cs=".VnTime" w:ascii=".VnTime" w:hAnsi=".VnTime"/>
          <w:bCs/>
          <w:i/>
          <w:iCs/>
          <w:color w:val="000000"/>
          <w:sz w:val="28"/>
          <w:szCs w:val="28"/>
          <w:u w:val="single"/>
        </w:rPr>
        <w:t>Tr¸ch nhiÖm vµ quyÒn h¹n cña Tæ tr</w:t>
        <w:softHyphen/>
        <w:t>ëng s¶n xuÊt: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- H</w:t>
        <w:softHyphen/>
        <w:t>íng dÉn vµ th</w:t>
        <w:softHyphen/>
        <w:t>êng xuyªn kiÓm tra ®«n ®èc ng</w:t>
        <w:softHyphen/>
        <w:t>êi lao ®éng thuéc quyÒn qu¶n lý chÊp hµnh ®óng qui tr×nh, biÖn ph¸p lµm viÖc an toµn; sö dông tèt c¸c trang bÞ, ph</w:t>
        <w:softHyphen/>
        <w:t>¬ng tiÖn b¶o vÖ c¸ nh©n, trang bÞ ph</w:t>
        <w:softHyphen/>
        <w:t>¬ng tiÖn kü thuËt an toµn vµ cÊp cøu y tÕ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- Tæ chøc n¬i lµm viÖc b¶o ®¶m an toµn vµ vÖ sinh; kÕt hîp víi an toµn vÖ sinh viªn cña tæ chøc thùc hiÖn tèt viÖc tù kiÓm tra ®Ó ph¸t hiÖn vµ xö lý kÞp thêi c¸c nguy c¬ ®e do¹ ®Õn an toµn vµ søc khoÎ ph¸t sinh trong qu¸ tr×nh lao ®éng s¶n xuÊt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- B¸o c¸o kÞp thêi víi cÊp trªn mäi hiÖn t</w:t>
        <w:softHyphen/>
        <w:t>îng thiÕu an toµn vÖ sinh lao ®éng trong s¶n xuÊt mµ tæ kh«ng gi¶i quyÕt ®</w:t>
        <w:softHyphen/>
        <w:t>îc vµ c¸c tr</w:t>
        <w:softHyphen/>
        <w:t xml:space="preserve">êng hîp x¶y ra tai 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>n¹n lao ®éng, sù cè thiÕt bÞ ®Ó cã biÖn ph¸p gi¶i quyÕt kÞp thêi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>- KiÓm ®iÓm ®¸nh gi¸ t×nh tr¹ng an toµn vÖ sinh lao ®éng vµ chÊp hµnh c¸c quy ®Þnh vÒ b¶o hé lao ®éng trong c¸c kú häp kiÓm ®iÓm t×nh h×nh lao ®éng s¶n xuÊt cña tæ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color w:val="000000"/>
          <w:sz w:val="28"/>
          <w:szCs w:val="28"/>
        </w:rPr>
        <w:tab/>
        <w:t>Tæ tr</w:t>
        <w:softHyphen/>
        <w:t>ëng s¶n xuÊt cã quyÒn tõ chèi nhËn ng</w:t>
        <w:softHyphen/>
        <w:t>êi lao ®éng kh«ng ®ñ tr×nh ®é nghÒ nghiÖp vµ kiÕn thøc vÒ an toµn, vÖ sinh lao ®éng, tõ chèi nhËn c«ng viÖc hoÆc dõng c«ng viÖc cña tæ nÕu thÊy cã nguy c¬ ®e do¹ ®Õn tÝnh</w:t>
      </w:r>
      <w:r>
        <w:rPr>
          <w:rFonts w:cs=".VnTime" w:ascii=".VnTime" w:hAnsi=".VnTime"/>
          <w:bCs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bCs/>
          <w:color w:val="000000"/>
          <w:sz w:val="28"/>
          <w:szCs w:val="28"/>
        </w:rPr>
        <w:t>m¹ng, søc khoÎ cña tæ viªn vµ b¸o c¸o kÞp thêi víi ph©n x</w:t>
        <w:softHyphen/>
        <w:t>ëng ®Ó xö lý.</w:t>
      </w:r>
    </w:p>
    <w:p>
      <w:pPr>
        <w:pStyle w:val="Normal"/>
        <w:jc w:val="both"/>
        <w:rPr>
          <w:rFonts w:ascii=".VnTime" w:hAnsi=".VnTime" w:cs=".VnTime"/>
          <w:b/>
          <w:b/>
          <w:bCs/>
          <w:color w:val="FF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9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C«ng t¸c huÊn luyÖn an toµn lao ®éng, vÖ sinh lao ®éng cho ng</w:t>
        <w:softHyphen/>
        <w:t>êi lao ®éng ®</w:t>
        <w:softHyphen/>
        <w:t>îc quy ®Þnh trong v¨n b¶n nµo? Gåm nh÷ng néi dung g×? Nªu chi tiÕt c¸c néi dung?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 viÖc thùc hiÖn c«ng t¸c nµy ë ®¬n vÞ Anh (ChÞ)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C«ng t¸c huÊn luyÖn ATVSL§ ®</w:t>
        <w:softHyphen/>
        <w:t>îc quy ®Þnh t¹i Th«ng t</w:t>
        <w:softHyphen/>
        <w:t xml:space="preserve"> sè 37/2005/TT-BL§TBXH ngµy 29/12/2005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Néi dung huÊn luyÖn ®</w:t>
        <w:softHyphen/>
        <w:t>îc quy ®Þnh t¹i ®iÓm 1 Môc II nh</w:t>
        <w:softHyphen/>
        <w:t xml:space="preserve"> sau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a- Nh÷ng quy ®Þnh chung vÒ ATL§, VSL§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Môc ®Ých, ý nghÜa cña c«ng t¸c ATL§, VSL§;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QuyÒn vµ nghÜa vô cña NSDL§ vµ NL§ trong viÖc chÊp hµnh quy ®Þnh vÒ ATL§, VSL§: chÝnh s¸ch, chÕ ®é vÒ BHL§ ®èi víi NL§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Néi quy ATL§, VSL§ cña c¬ së;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§iÒu kiÖn lao ®éng, c¸c yÕu tè nguy hiÓm, ®éc h¹i g©y TNL§, BNN vµ biÖn ph¸p phßng ngõa;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Nh÷ng kiÕn thøc c¬ b¶n vÒ kü thuËt ATL§, VSL§;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C¸ch xö lý t×nh huèng vµ c¸c ph</w:t>
        <w:softHyphen/>
        <w:t>¬ng ph¸p s¬ cøu ng</w:t>
        <w:softHyphen/>
        <w:t>êi bÞ n¹n khi cã tai n¹n, sù cè;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C«ng dông, c¸ch sö dông vµ b¶o qu¶n c¸c ph</w:t>
        <w:softHyphen/>
        <w:t>¬ng tiÖn b¶o vÖ c¸ nh©n;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- C¸c biÖn ph¸p tù c¶i thiÖn ®iÒu kiÖn lao ®éng t¹i n¬i lµm viÖc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b- Nh÷ng quy ®Þnh cô thÓ vÒ an toµn lao ®éng, vÖ sinh lao ®éng t¹i n¬i lµm viÖc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 §Æc ®iÓm s¶n xuÊt, quy tr×nh lµm viÖc vµ c¸c quy ®Þnh an toµn lao ®éng, vÖ sinh lao ®éng b¾t buéc ng</w:t>
        <w:softHyphen/>
        <w:t>êi lao ®éng ph¶i tu©n thñ khi thùc hiÖn c«ng viÖc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C¸c yÕu tè nguy hiÓm, cã h¹i, sù cè cã thÓ x¶y ra t¹i n¬i lµm viÖc vµ c¸c biÖn ph¸p phßng ngõa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Ng</w:t>
        <w:softHyphen/>
        <w:t>êi lao ®éng ( kÓ c¶ ng</w:t>
        <w:softHyphen/>
        <w:t>êi lao ®éng hµnh nghÒ tù do ) lµm c«ng viÖc cã yªu cÇu nghiªm ngÆt vÒ an toµn lao ®éng, vÖ sinh lao ®éng theo danh môc kÌm theo Th«ng t</w:t>
        <w:softHyphen/>
        <w:t xml:space="preserve"> nµy ( phô lôc 1 ), ngoµi viÖc ®¶m b¶o néi dung huÊn luyÖn ®èi víi ng</w:t>
        <w:softHyphen/>
        <w:t>êi lao ®éng nªu trªn, cßn ph¶i ®</w:t>
        <w:softHyphen/>
        <w:t>îc huÊn luyÖn kü h¬n vÒ quy tr×nh lµm viÖc vµ xö lý sù cè.</w:t>
      </w:r>
    </w:p>
    <w:p>
      <w:pPr>
        <w:pStyle w:val="Normal"/>
        <w:jc w:val="both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rFonts w:ascii=".VnTime" w:hAnsi=".VnTime" w:cs=".VnTime"/>
          <w:bCs/>
          <w:color w:val="FF0000"/>
          <w:sz w:val="28"/>
          <w:szCs w:val="28"/>
          <w:u w:val="single"/>
        </w:rPr>
      </w:pPr>
      <w:r>
        <w:rPr>
          <w:rFonts w:cs=".VnTime" w:ascii=".VnTime" w:hAnsi=".VnTime"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10</w:t>
      </w:r>
      <w:r>
        <w:rPr>
          <w:rFonts w:cs=".VnTimeH" w:ascii=".VnTimeH" w:hAnsi=".VnTimeH"/>
          <w:b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NhiÖm vô vµ quyÒn h¹n cña C§CS trong c«ng t¸c BHL§ ®</w:t>
        <w:softHyphen/>
        <w:t>îc quy ®Þnh t¹i v¨n b¶n nµo cña Nhµ n</w:t>
        <w:softHyphen/>
        <w:t>íc? Nãi rá tr¸ch nhiÖm vµ quyÒn h¹n cña C§CS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 viÖc thùc hiÖn c¸c quy ®Þnh ®ã ë ®¬n vÞ cña anh (chÞ)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b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NhiÖm vô vµ quyÒn h¹n cña C§CS trong c«ng t¸c BHL§ ®</w:t>
        <w:softHyphen/>
        <w:t>îc quy ®Þnh trong Th«ng t</w:t>
        <w:softHyphen/>
        <w:t xml:space="preserve"> liªn tÞch sè 14/TTLT-BL§TBXH-BYT-L§L§VN ngµy 31/10/1998.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§iÓm 1 phÇn V Th«ng t</w:t>
        <w:softHyphen/>
        <w:t xml:space="preserve"> quy ®Þnh C§CS cã 5 nhiÖm vô, cô thÓ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Thay mÆt ng</w:t>
        <w:softHyphen/>
        <w:t xml:space="preserve">êi lao ®éng ký tho¶ </w:t>
        <w:softHyphen/>
        <w:t>íc lao ®éng tËp thÓ trong ®ã cã c¸c ®iÒu kho¶n vÒ BHL§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uyªn truyÒn, vËn ®éng, gi¸o dôc ng</w:t>
        <w:softHyphen/>
        <w:t>êi lao ®éng thùc hiÖn tèt c¸c quy ®Þnh cña ph¸p luËt vÒ BHL§, kiÕn thøc KHKT BHL§; chÊp hµnh quy tr×nh, quy ph¹m, c¸c biÖn ph¸p lµm viÖc an toµn vµ ph¸t hiÖn kÞp thêi nh÷ng hiÖn t</w:t>
        <w:softHyphen/>
        <w:t>îng thiÕu an toµn, vÖ sinh trong s¶n xuÊt, ®Êu tranh víi nh÷ng hiÖn t</w:t>
        <w:softHyphen/>
        <w:t>îng lµm bõa, lµm Èu, vi ph¹m quy tr×nh kü thuËt an toµn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§éng viªn khuyÕn khÝch NL§ ph¸t huy s¸ng kiÕn, c¶i tiÕn thiÕt bÞ, m¸y mãc nh»m c¶i thiÖn m«i tr</w:t>
        <w:softHyphen/>
        <w:t>êng lµm viÖc, gi¶m nhÑ søc lao ®éng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æ chøc lÊy ý kiÕn tËp thÓ NL§ tham gia x©y dùng néi quy quy chÕ qu¶n lý ATL§-VSL§, x©y dùng kÕ ho¹ch BHL§, ®¸nh gi¸ viÖc thùc hiÖn c¸c chÕ ®é chÝnh s¸ch BHL§, biÖn ph¸p b¶o ®¶m an toµn, søc khoÎ NL§. Tæng kÕt rót kinh nghiÖm ho¹t ®éng BHL§ cña c«ng ®oµn ë doanh nghiÖp ®Ó tham gia víi ng</w:t>
        <w:softHyphen/>
        <w:t>êi SDL§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Phèi hîp tæ chøc c¸c ho¹t ®éng ®Ó ®Èy m¹nh phong trµo b¶o ®¶m an toµn vÖ sinh lao ®éng; båi d</w:t>
        <w:softHyphen/>
        <w:t>ìng nghiÖp vô vµ c¸c ho¹t ®éng BHL§ ®èi víi m¹ng l</w:t>
        <w:softHyphen/>
        <w:t>íi ATVSV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§iÓm 2 phÇn V  Th«ng t</w:t>
        <w:softHyphen/>
        <w:t xml:space="preserve"> quy ®Þnh C§CS cã 3 quyÒn cô thÓ nh</w:t>
        <w:softHyphen/>
        <w:t xml:space="preserve"> sau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ham gia x©y dùng c¸c quy chÕ, néi quy vÒ qu¶n lý BHL§, AT-VSL§ víi ng</w:t>
        <w:softHyphen/>
        <w:t>êi SDL§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ham gia c¸c ®oµn tù kiÓm tra c«ng t¸c BHL§ do doanh nghiÖp tæ chøc, tham dù c¸c cuéc häp kÕt luËn cña §oµn thanh tra, kiÓm tra, c¸c §oµn ®iÒu tra TNL§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ham gia ®iÒu tra TNL§, n¾m t×nh h×nh TNL§, BNN, thùc hiÖn kÕ ho¹ch BHL§ vµ  c¸c biÖn ph¸p kh¾c phôc c¸c thiÕu sãt, tån t¹i.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 viÖc thùc hiÖn t¹i c¬ së</w:t>
      </w:r>
      <w:r>
        <w:rPr>
          <w:rFonts w:cs=".VnTime" w:ascii=".VnTime" w:hAnsi=".VnTime"/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11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KÕ ho¹ch BHL§ cã bao nhiªu néi dung? H·y nªu c¸c néi dung ®ã vµ cho biÕt c¨n cø ®Ó x©y dùng kÕ ho¹ch BHL§. Liªn hÖ viÖc x©y dùng vµ thùc hiÖn kÕ ho¹ch BHL§ ë ®¬n vÞ Anh (ChÞ)?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 viÖc x©y dùng vµ thùc hiÖn kÕ ho¹ch BHL§ ë ®¬n vÞ anh (chÞ): Néi dung kÕ ho¹ch BHL§ n¨m nay? Lµ ATVSV anh (chÞ) ®· ®ãng gãp g× cho viÖc x©y dùng vµ thùc hiÖn kÕ ho¹ch BHL§ ë ®¬n vÞ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Néi dung kÕ ho¹ch BHL§ ®</w:t>
        <w:softHyphen/>
        <w:t>îc quy ®Þnh trong phÇn III cña Th«ng t</w:t>
        <w:softHyphen/>
        <w:t xml:space="preserve"> liªn tÞch sè 14/TTLT-BL§TBXH-BYT-TL§L§VN ngµy 31/10/1998. KÕ ho¹ch BHL§ gåm 5 néi dung cô thÓ nh</w:t>
        <w:softHyphen/>
        <w:t xml:space="preserve"> sau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¸c biÖn ph¸p KTAT-PCCN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¸c biÖn ph¸p kü thuËt vÖ sinh vµ c¶i thiÖn ®iÒu kiÖn lao ®éng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rang bÞ ph</w:t>
        <w:softHyphen/>
        <w:t>¬ng tiÖn b¶o vÖ c¸ nh©n cho NL§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h¨m sãc søc khoÎ ng</w:t>
        <w:softHyphen/>
        <w:t>êi  lao ®éng,phßng ngõa bÖnh nghÒ nghiÖp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uyªn truyÒn huÊn luyÖn vÒ BHL§.</w:t>
      </w:r>
    </w:p>
    <w:p>
      <w:pPr>
        <w:pStyle w:val="Normal"/>
        <w:ind w:left="180"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ªu mét vµi néi dung kÕ ho¹ch BHL§ n¨m nay ë ®¬n vÞ:……………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Lµ ATVSV anh (chÞ) ®· ®ãng gãp g× cho viÖc x©y dùng kÕ ho¹ch BHL§ ë ®¬n vÞ?..........................................................................................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ViÖc thùc hiÖn kÕ ho¹ch: §Çy ®ñ, kÞp thêi?.................................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12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Phong trµo “Xanh-S¹ch-§Ñp,B¶o ®¶m an toµn vÖ sinh lao ®éng”®</w:t>
        <w:softHyphen/>
        <w:t>îc ph¸t ®éng ngµy, th¸ng, n¨m nµo?  Phong trµo cã mÊy môc tiªu? Nªu c¸c môc tiªu ®ã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 viÖc thùc hiÖn t¹i ®¬n vÞ cña anh (chÞ)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Phong trµo “Xanh-S¹ch-§Ñp, B¶o ®¶m an toµn vÖ sinh lao ®éng” ®</w:t>
        <w:softHyphen/>
        <w:t>îc ph¸t ®éng t¹i ChØ thÞ 05/TL§ ngµy 24/4/1996 cña §oµn Chñ tÞch Tæng L§L§V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ong trµo cã 3 môc tiªu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Lµm cho bé mÆt, c¶nh quan c¬ quan ngµy cµng xanh, s¹ch, ®Ñp th«ng qua c¸c ho¹t ®éng trång c©y, lµm v</w:t>
        <w:softHyphen/>
        <w:t>ên hoa c©y c¶nh, gi÷ g×n, ch¨m sãc tèt ®Ó m«i tr</w:t>
        <w:softHyphen/>
        <w:t>êng trong s¹ch, tho¸ng ®¶ng, xanh t</w:t>
        <w:softHyphen/>
        <w:t>¬i, ®Ñp ®Î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§¶m b¶o cho ®iÒu kiÖn vµ m«i tr</w:t>
        <w:softHyphen/>
        <w:t>êng khu vùc s¶n xuÊt ®</w:t>
        <w:softHyphen/>
        <w:t>îc c¶i thiÖn h¬n,bít « nhiÓm,ngµy cµng trong lµnh, gãp phÇn phßng chèng TNL§, BNN, b¶o ®¶m an toµn, vÖ sinh lao ®éng cho ng</w:t>
        <w:softHyphen/>
        <w:t>êi lao ®éng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©ng cao v¨n ho¸ trong s¶n xuÊt gióp cho ng</w:t>
        <w:softHyphen/>
        <w:t>êi lao ®éng cµng thªm yªu mÕn, g¾n bã víi ®¬n vÞ c¬ së, phÊn khëi n©ng cao n¨ng suÊt lao ®éng, chÊt l</w:t>
        <w:softHyphen/>
        <w:t>îng s¶n phÈm vµ hiÖu qu¶ c«ng t¸c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ªu h×nh thøc ph¸t ®éng vµ biÖn ph¸p duy tr× phong trµo t¹i ®¬n vÞ:…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Anh (chÞ)h·y cho biÕt kÕt qu¶ cô thÓ thùc hiÖn phong trµo ë ®¬n vÞ cña anh (chÞ):………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13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Phong trµo “Xanh-S¹ch-§Ñp-B¶o ®¶m an toµn vÖ sinh lao ®éng” ®</w:t>
        <w:softHyphen/>
        <w:t>îc ph¸t ®éng ngµy, th¸ng, n¨m nµo? Phong trµo cã mÊy néi dung? Nªu c¸c néi dung ®ã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 viÖc thùc hiÖn 3 néi dung cña phong trµo ë ®¬n vÞ cña anh (chÞ)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Phong trµo “</w:t>
      </w:r>
      <w:r>
        <w:rPr>
          <w:rFonts w:cs=".VnTime" w:ascii=".VnTime" w:hAnsi=".VnTime"/>
          <w:i/>
          <w:iCs/>
          <w:color w:val="000000"/>
          <w:sz w:val="28"/>
          <w:szCs w:val="28"/>
        </w:rPr>
        <w:t>Xanh-S¹ch-§Ñp, B¶o ®¶m an toµn vÖ sinh lao ®éng</w:t>
      </w:r>
      <w:r>
        <w:rPr>
          <w:rFonts w:cs=".VnTime" w:ascii=".VnTime" w:hAnsi=".VnTime"/>
          <w:color w:val="000000"/>
          <w:sz w:val="28"/>
          <w:szCs w:val="28"/>
        </w:rPr>
        <w:t>” ®</w:t>
        <w:softHyphen/>
        <w:t>îc ph¸t ®éng trong ChØ thÞ sè: 05/TL§ ngµy 24/04/1996 cña §oµn Chñ tÞch Tæng L§L§VN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ong trµo cã 5 néi dung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uyªn truyÒn vµ gi¸o dôc cho c«ng nh©n lao ®éng vµ quÇn chóng nh©n d©n n©ng cao nhËn thøc, thÊy ®</w:t>
        <w:softHyphen/>
        <w:t>îc sù cÇn thiÕt ph¶i lµm cho m«i tr</w:t>
        <w:softHyphen/>
        <w:t>êng xanh, s¹ch,®Ñp, ®¶m b¶o an toµn-vÖ sinh lao ®éng;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Mäi c¬ së, ®¬n vÞ ®Òu ph¶i cã ch</w:t>
        <w:softHyphen/>
        <w:t>¬ng tr×nh hµnh ®éng, kÕ ho¹ch vµ biÖn ph¸p c¶i thiÖn ®iÒu kiÖn lµm viÖc, m«i tr</w:t>
        <w:softHyphen/>
        <w:t>êng lao ®éng; trång c©y, x©y dùng v</w:t>
        <w:softHyphen/>
        <w:t>ên hoa, c©y c¶nh, ®</w:t>
        <w:softHyphen/>
        <w:t>êng x¸ trong ®¬n vÞ m×nh theo quy ho¹ch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VËn ®éng mäi ng</w:t>
        <w:softHyphen/>
        <w:t>êi gi÷ g×n an toµn, vÖ sinh lao ®éng, lµm cho n¬i lµm viÖc, nhµ, x</w:t>
        <w:softHyphen/>
        <w:t>ëng phong quang, gän s¹ch, ch¨m sãc c©y cèi, v</w:t>
        <w:softHyphen/>
        <w:t>ên hoa c©y c¶nh; cã quy ®Þnh chÕ ®é qu¶n lý c«ng t¸c an toµn, vÖ sinh lao ®éng, b¶o vÖ m«i tr</w:t>
        <w:softHyphen/>
        <w:t>êng, ch¨m sãc c©y cèi vµ v</w:t>
        <w:softHyphen/>
        <w:t>ên hoa, c©y c¶nh trong ®¬n vÞ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hùc hiÖn chÕ ®é kiÓm tra an toµn, vÖ sinh lao ®éng, xö lý chÊt th·i c«ng nghiÖp, b¶o vÖ m«i tr</w:t>
        <w:softHyphen/>
        <w:t>êng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æ chøc ®Þnh kú viÖc s¬, tæng kÕt khen th</w:t>
        <w:softHyphen/>
        <w:t>ëng thi ®ua vÒ thùc hiÖn tiªu chuÈn an toµn, vÖ sinh lao ®éng vµ m«i tr</w:t>
        <w:softHyphen/>
        <w:t>êng xanh, s¹ch, ®Ñp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 thùc hiÖn  c¸c néi dung ®ã ë ®¬n vÞ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14: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- Anh (ChÞ) cho biÕt chÕ ®é sinh ho¹t cña M¹ng l</w:t>
        <w:softHyphen/>
        <w:t>íi ATVSV?</w:t>
      </w:r>
    </w:p>
    <w:p>
      <w:pPr>
        <w:pStyle w:val="TextBody"/>
        <w:rPr/>
      </w:pPr>
      <w:r>
        <w:rPr>
          <w:rFonts w:cs=".VnTimeH" w:ascii=".VnTimeH" w:hAnsi=".VnTimeH"/>
          <w:b/>
          <w:bCs/>
          <w:color w:val="000000"/>
          <w:szCs w:val="28"/>
          <w:u w:val="single"/>
        </w:rPr>
        <w:t>§¸P ¸N</w:t>
      </w:r>
      <w:r>
        <w:rPr>
          <w:rFonts w:cs=".VnTime" w:ascii=".VnTime" w:hAnsi=".VnTime"/>
          <w:bCs/>
          <w:color w:val="000000"/>
          <w:szCs w:val="28"/>
        </w:rPr>
        <w:t>: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- M¹ng l</w:t>
        <w:softHyphen/>
        <w:t>íi ATVSV toµn c¬ së ph¶i tæ chøc sinh ho¹t ®Þnh kú 1 th¸ng 1 lÇn d</w:t>
        <w:softHyphen/>
        <w:t>íi sù chñ tr× cña BCH C§CS.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Néi dung sinh ho¹t cña m¹ng l</w:t>
        <w:softHyphen/>
        <w:t>íi ATVSV gåm: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BCH C§CS, ng</w:t>
        <w:softHyphen/>
        <w:t>êi qu¶n lý ph¶i th«ng b¸o ®Õn tÊt c¶ ATVSV: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+ C¸c quy ®Þnh, chÝnh s¸ch chÕ ®é míi vÒ BHL§ cña Nhµ n</w:t>
        <w:softHyphen/>
        <w:t>íc, C«ng ®oµn, ngµnh, c¬ së. . .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+ T×nh h×nh thùc hiÖn c¸c quy ®Þnh ATVS ë c¸c tæ trong ph¹m vi xÝ nghiÖp; nh÷ng vÊn ®Ò ®· ®</w:t>
        <w:softHyphen/>
        <w:t>îc gi¶i quyÕt vµ nh÷ng tån t¹i trong c¸c tæ.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+ Nh÷ng vô viÖc thiÕu ATVSL§, c¸c tai n¹n trong th¸ng (nÕu cã) vµ nh÷ng bµi häc kinh nghiÖm vµ biÖn ph¸p phßng tr¸nh.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+ Trao ®æi, ®Ò xuÊt c¸c biÖn ph¸p gi¶i quyÕt c¸c vÊn ®Ò tån t¹i; nhiÖm vô trong thêi gian tíi.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+ Xem xÐt, biÓu d</w:t>
        <w:softHyphen/>
        <w:t>¬ng nh÷ng ATVSV ho¹t ®éng tèt; nh¾c nhë nh÷ng ng</w:t>
        <w:softHyphen/>
        <w:t>êi thùc hiÖn ch</w:t>
        <w:softHyphen/>
        <w:t>a tèt nhiÖm vô.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- M¹ng l</w:t>
        <w:softHyphen/>
        <w:t>íi ATVSV trong tõng tæ, ph©n x</w:t>
        <w:softHyphen/>
        <w:t>ëng, ®éi SX ph¶i sinh ho¹t, héi ý cuèi tuÇn ®Ó tæng hîp t×nh h×nh ATVSL§. Rót kinh nghiÖm, ®Ò xuÊt vµ b¸o c¸o víi l·nh ®¹o chuyªn m«n vµ Chñ tÞch C§ bé phËn ®Ó cã biÖn ph¸p phèi hîp ho¹t ®éng.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- Hµng n¨m, BCH C§CS ph¶i tæ chøc tæng kÕt c«ng t¸c cña m¹ng l</w:t>
        <w:softHyphen/>
        <w:t>íi ATVSV; x©y dùng kÕ ho¹ch, ph</w:t>
        <w:softHyphen/>
        <w:t>¬ng h</w:t>
        <w:softHyphen/>
        <w:t>íng ho¹t ®éng cho thêi gian tíi; ®Ò nghÞ chuyªn m«n, C§ biÓu d</w:t>
        <w:softHyphen/>
        <w:t>¬ng, khen th</w:t>
        <w:softHyphen/>
        <w:t>ëng ATVSV xuÊt s¾c.</w:t>
      </w:r>
    </w:p>
    <w:p>
      <w:pPr>
        <w:pStyle w:val="TextBody"/>
        <w:rPr/>
      </w:pPr>
      <w:r>
        <w:rPr>
          <w:rFonts w:cs=".VnTime" w:ascii=".VnTime" w:hAnsi=".VnTime"/>
          <w:bCs/>
          <w:color w:val="000000"/>
          <w:szCs w:val="28"/>
        </w:rPr>
        <w:tab/>
        <w:t>Hµng n¨m,. BCH C§CS ph¶i tæ chøc tËp huÊn, cung cÊp th«ng tin, nghiÖp vô cho m¹ng l</w:t>
        <w:softHyphen/>
        <w:t>íi ATVSV, cö ATVSV ®i häc tËp, tËp huÊn ë c¸c líp do C§, ngµnh tæ chøc.</w:t>
      </w:r>
    </w:p>
    <w:p>
      <w:pPr>
        <w:pStyle w:val="Normal"/>
        <w:rPr>
          <w:rFonts w:ascii=".VnTime" w:hAnsi=".VnTime" w:cs=".VnTime"/>
          <w:bCs/>
          <w:color w:val="000000"/>
          <w:szCs w:val="28"/>
        </w:rPr>
      </w:pPr>
      <w:r>
        <w:rPr>
          <w:rFonts w:cs=".VnTime" w:ascii=".VnTime" w:hAnsi=".VnTime"/>
          <w:bCs/>
          <w:color w:val="000000"/>
          <w:szCs w:val="28"/>
        </w:rPr>
      </w:r>
    </w:p>
    <w:p>
      <w:pPr>
        <w:pStyle w:val="Normal"/>
        <w:ind w:firstLine="900"/>
        <w:jc w:val="both"/>
        <w:rPr>
          <w:rFonts w:ascii=".VnTimeH" w:hAnsi=".VnTimeH" w:cs=".VnTimeH"/>
          <w:color w:val="0000FF"/>
          <w:sz w:val="28"/>
          <w:szCs w:val="28"/>
        </w:rPr>
      </w:pPr>
      <w:r>
        <w:rPr>
          <w:rFonts w:cs=".VnTimeH" w:ascii=".VnTimeH" w:hAnsi=".VnTimeH"/>
          <w:b/>
          <w:color w:val="0000FF"/>
          <w:sz w:val="28"/>
          <w:szCs w:val="28"/>
        </w:rPr>
        <w:t>2</w:t>
      </w:r>
      <w:r>
        <w:rPr>
          <w:rFonts w:cs=".VnTimeH" w:ascii=".VnTimeH" w:hAnsi=".VnTimeH"/>
          <w:color w:val="0000FF"/>
          <w:sz w:val="28"/>
          <w:szCs w:val="28"/>
        </w:rPr>
        <w:t>/-</w:t>
      </w:r>
      <w:r>
        <w:rPr>
          <w:rFonts w:cs=".VnTimeH" w:ascii=".VnTimeH" w:hAnsi=".VnTimeH"/>
          <w:b/>
          <w:color w:val="0000FF"/>
          <w:sz w:val="28"/>
          <w:szCs w:val="28"/>
          <w:u w:val="single"/>
        </w:rPr>
        <w:t>NéI DUNG Kü THUËT AN TOµN-vÖ sinh lao ®éng,pccc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color w:val="0000FF"/>
          <w:sz w:val="28"/>
          <w:szCs w:val="28"/>
        </w:rPr>
      </w:pPr>
      <w:r>
        <w:rPr>
          <w:rFonts w:cs=".VnTime" w:ascii=".VnTime" w:hAnsi=".VnTime"/>
          <w:b/>
          <w:color w:val="0000FF"/>
          <w:sz w:val="28"/>
          <w:szCs w:val="28"/>
        </w:rPr>
        <w:t>a- Néi dung kü thuËt an toµn-VÖ sinh lao ®éng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1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rFonts w:cs=".VnTime" w:ascii=".VnTime" w:hAnsi=".VnTime"/>
          <w:color w:val="000000"/>
        </w:rPr>
        <w:t>- Anh (chÞ) h·y cho biÕt vïng nguy hiÓm lµ g×? TÝnh chÊt cña vïng nguy hiÓm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 thùc tÕ ë ®¬n vÞ anh (chÞ) cã nh÷ng vïng nguy hiÓm g× vµ biÖn ph¸p b¶o vÖ t</w:t>
        <w:softHyphen/>
        <w:t>¬ng øng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Vïng nguy hiÓm</w:t>
      </w:r>
      <w:r>
        <w:rPr>
          <w:rFonts w:cs=".VnTime" w:ascii=".VnTime" w:hAnsi=".VnTime"/>
          <w:color w:val="000000"/>
          <w:sz w:val="28"/>
          <w:szCs w:val="28"/>
        </w:rPr>
        <w:t>:Kho¶ng kh«ng gian x¸c ®Þnh trong ®ã tån t¹i c¸c yÕu tè nguy hiÓm, cã h¹i cã kh¶ n¨ng g©y chÊn th</w:t>
        <w:softHyphen/>
        <w:t>¬ng s¶n xuÊt cho ng</w:t>
        <w:softHyphen/>
        <w:t>êi lao ®éng d</w:t>
        <w:softHyphen/>
        <w:t>íi d¹ng TNL§,BNN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Ýnh chÊt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è ®Þnh theo kh«ng gian, thêi gian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hay ®æi theo kh«ng gian, thêi gian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YÕu tè nguy hiÓm trong ®ã cã thÓ xuÊt hiÖn th</w:t>
        <w:softHyphen/>
        <w:t>êng xuyªn, chu kú, bÊt ngê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ªu ®</w:t>
        <w:softHyphen/>
        <w:t>îc c¸c vïng nguy hiÓm cã ë n¬i m×nh lµm viÖc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BiÖn ph¸p an toµn khi biÕt vïng cã c¸c yÕu tè nguy hiÓm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* X¸c ®Þnh kho¶ng c¸ch an toµn, khoanh vïng nguy hiÓm kh«ng ®</w:t>
        <w:softHyphen/>
        <w:t>îc vi ph¹m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* Bao che ch¾n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* Bè trÝ ng</w:t>
        <w:softHyphen/>
        <w:t>êi lao ®éng lµm viÖc ngoµi vïng nguy hiÓm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*S ö dông ph</w:t>
        <w:softHyphen/>
        <w:t>¬ng tiÖn b¶o vÖ c¸ nh©n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2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§Ó phßng ngõa chÊn th</w:t>
        <w:softHyphen/>
        <w:t>¬ng trong lao ®éng s¶n xuÊt cÇn ¸p dông nh÷ng biÖn ph¸p kü thuËt g×?</w:t>
      </w:r>
    </w:p>
    <w:p>
      <w:pPr>
        <w:pStyle w:val="Normal"/>
        <w:ind w:firstLine="90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Liªn hÖ thùc tÕ ë ®¬n vÞ anh (chÞ)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: </w:t>
      </w:r>
      <w:r>
        <w:rPr>
          <w:rFonts w:cs=".VnTime" w:ascii=".VnTime" w:hAnsi=".VnTime"/>
          <w:color w:val="000000"/>
          <w:sz w:val="28"/>
          <w:szCs w:val="28"/>
        </w:rPr>
        <w:t>(8 biÖn ph¸p kü thuËt)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C¸c biÖn ph¸p kü thuËt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1+ Sö dông m¸y,thiÕt bÞ,c«ng nghÖ an toµn thay cho c¸c m¸y, thiÕt bÞ kh«ng an toµn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2+ Sö dông che ch¾n an toµn: bao che, rµo ch¾n….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3+  Sö dông c¬ cÊu, thiÕt bÞ an toµn, thiÕt bÞ phßng ngõa: Van an toµn cña nåi h¬i, thiÕt bÞ ¸p lùc, aptomat, cÇu ch× ë c¸c thiÕt bÞ ®iÖn…..;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4+Kho¶ng c¸ch an toµn: Kh«ng vi ph¹m kho¶ng c¸ch an toµn ®· quy ®Þnh, kh«ng vi ph¹m hµnh lang an toµn ®iÖn cao thÕ….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5+ TÝn hiÖu, dÊu hiÖu phßng ngõa: TÝn hiÖu ©m thanh, mµu s¾c, ¸nh s¸ng; c¸c dÊu hiÖu, biÓn b¸o an toµn….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6+ C¬ giíi ho¸, tù ®éng ho¸: §Ó ng</w:t>
        <w:softHyphen/>
        <w:t>êi lµm viÖc ngoµi vïng nguy hiÓm, gi¶m nhÑ søc lao ®éng, chèng mÖt mái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7+ B¶o d</w:t>
        <w:softHyphen/>
        <w:t>ìng, söa ch÷a phßng ngõa, kiÓm ®Þnh dù phßng ®èi víi m¸y,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thiÕt bÞ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8+ Sö dông ph</w:t>
        <w:softHyphen/>
        <w:t>¬ng tiÖn b¶o vÖ c¸ nh©n, dông cô an toµn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Anh (chÞ) cho biÕt lo¹i chÊn th</w:t>
        <w:softHyphen/>
        <w:t>¬ng th</w:t>
        <w:softHyphen/>
        <w:t>êng x¶y ra ë ®¬n vÞ cña m×nh vµ cho biÕt ph¶i sö dông c¸c biÖn ph¸p kü thuËt nµo ®Ó phßng ngõa lo¹i chÊn th</w:t>
        <w:softHyphen/>
        <w:t>¬ng ®ã?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3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ThiÕt bÞ phßng ngõa lµ g×? Ph©n lo¹i thiÕt bÞ phßng ngõa theo tÝnh n¨ng t¸c dông?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Cho vÝ dô vµ liªn hÖ thùc tÕ ë n¬i anh (chÞ) ®ang c«ng t¸c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nh nghÜa</w:t>
      </w:r>
      <w:r>
        <w:rPr>
          <w:rFonts w:cs=".VnTime" w:ascii=".VnTime" w:hAnsi=".VnTime"/>
          <w:color w:val="000000"/>
          <w:sz w:val="28"/>
          <w:szCs w:val="28"/>
        </w:rPr>
        <w:t>: Lµ thiÕt bÞ kü thuËt an toµn ®Ó phßng ngõa sù cè; tù ®éng ngõng ho¹t ®éng cña m¸y,thiÕt bÞ s¶n xuÊt khi cã 1 th«ng sè nµo ®ã v</w:t>
        <w:softHyphen/>
        <w:t>ît gi¸ trÞ giíi h¹n cho phÐp nh»m ng¨n ngõa sù cè thiÕt bÞ vµ tr¸nh cho ng</w:t>
        <w:softHyphen/>
        <w:t>êi lao ®éng khái bÞ chÊn th</w:t>
        <w:softHyphen/>
        <w:t>¬ng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©n lo¹i thiÕt bÞ phßng ngõa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Phßng ngõa qu¸ t¶i thiÕt bÞ ¸p lùc: Van an toµn, mµng an toµn…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 Phßng ngõa qu¸ t¶i ®iÖn: Aptomat, cÇu ch×…;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Phßng ngõa sù cè cÇn trôc: ThiÕt bÞ khèng chÕ ®é cao n©ng t¶i, gãc nghiªng cÇn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Phßng ngõa ch¸y næ: B×nh dËp löa t¹t l¹i cho b×nh khÝ acetylen ….;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 C¸c lo¹i c¬ cÊu phßng ngõa ®ang sö dông, chÊt l</w:t>
        <w:softHyphen/>
        <w:t>îng cña chóng. . . . . .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4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Anh (chÞ) h·y cho biÕt t¹i sao ph¶i nèi ®Êt, nèi kh«ng b¶o vÖ ®èi víi thiÕt bÞ ®iÖn? Ph¹m vi ¸p dông? C¸c yªu cÇu kü thuËt?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Liªn hÖ thùc tÕ ë ®¬n vÞ anh (chÞ)?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B¶n  chÊt</w:t>
      </w:r>
      <w:r>
        <w:rPr>
          <w:rFonts w:cs=".VnTime" w:ascii=".VnTime" w:hAnsi=".VnTime"/>
          <w:color w:val="000000"/>
          <w:sz w:val="28"/>
          <w:szCs w:val="28"/>
        </w:rPr>
        <w:t>: Nèi ®Êt b¶o vÖ thiÕt bÞ ®iÖn lµ nèi c¸c bé phËn kim lo¹i cña thiÕt bÞ b×nh th</w:t>
        <w:softHyphen/>
        <w:t>êng kh«ng mang ®iÖn víi ®iÖn cùc nèi ®Êt ®Ó gi¶m ®iÖn ¸p ch¹m , ®iÖn ¸p b</w:t>
        <w:softHyphen/>
        <w:t>íc nh»m gi¶m ®iÖn qua ng</w:t>
        <w:softHyphen/>
        <w:t>êi khi trªn vá kim lo¹i hoÆc vïng l©n cËn thiÕt bÞ ®iÖn xuÊt hiÖn ®iÖn ¸p nguy hiÓm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¹m vi ¸p dông</w:t>
      </w:r>
      <w:r>
        <w:rPr>
          <w:rFonts w:cs=".VnTime" w:ascii=".VnTime" w:hAnsi=".VnTime"/>
          <w:color w:val="000000"/>
          <w:sz w:val="28"/>
          <w:szCs w:val="28"/>
        </w:rPr>
        <w:t>: Dïng víi m¹ng 3 pha cã trung tÝnh c¸ch ly hoÆc ®èi víi nguån ®iÖn nhá l</w:t>
        <w:softHyphen/>
        <w:t>u ®éng riªng lÎ hoÆc n¬i ®ßi hái ®é an toµn cao nh</w:t>
        <w:softHyphen/>
        <w:t xml:space="preserve"> d</w:t>
        <w:softHyphen/>
        <w:t xml:space="preserve">íi hÇm s©u, n¬i Èm </w:t>
        <w:softHyphen/>
        <w:t>ít, v× ®©y lµ biÖn ph¸p b¶o vÖ t¨ng c</w:t>
        <w:softHyphen/>
        <w:t>êng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Yªu cÇu: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+ §iÖn trë nèi ®Êt ph¶i nhá h¬n hoÆc b»ng gi¸ trÞ cho phÐp theo tiªu chuÈn, tïy thuéc vµo ®iÖn ¸p sö dông: VÝ dô </w:t>
      </w:r>
      <w:r>
        <w:rPr>
          <w:rFonts w:cs="Lucida Console" w:ascii="Lucida Console" w:hAnsi="Lucida Console"/>
          <w:color w:val="000000"/>
          <w:sz w:val="28"/>
          <w:szCs w:val="28"/>
        </w:rPr>
        <w:t xml:space="preserve">≤ 40m </w:t>
      </w:r>
      <w:r>
        <w:rPr>
          <w:rFonts w:cs=".VnTime" w:ascii=".VnTime" w:hAnsi=".VnTime"/>
          <w:color w:val="000000"/>
          <w:sz w:val="28"/>
          <w:szCs w:val="28"/>
        </w:rPr>
        <w:t xml:space="preserve">®èi víi ®iÖn ¸p </w:t>
      </w:r>
      <w:r>
        <w:rPr>
          <w:rFonts w:cs="Palatino Linotype" w:ascii="Palatino Linotype" w:hAnsi="Palatino Linotype"/>
          <w:color w:val="000000"/>
          <w:sz w:val="28"/>
          <w:szCs w:val="28"/>
        </w:rPr>
        <w:t>≤</w:t>
      </w:r>
      <w:r>
        <w:rPr>
          <w:rFonts w:cs=".VnTime" w:ascii=".VnTime" w:hAnsi=".VnTime"/>
          <w:color w:val="000000"/>
          <w:sz w:val="28"/>
          <w:szCs w:val="28"/>
        </w:rPr>
        <w:t xml:space="preserve"> 400 V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§¶m b¶o c©n b»ng ®iÖn thÕ tèt: Bè trÝ ®iÖn cùc c©n b»ng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§¶m b¶o ®é bÒn ®Ó chèng ¨n mßn ®iÖn cùc nèi ®Êt;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Liªn kÕt ch¾c ch¾n ®Ó gi¶m ®iÖn trë tiÕp xóc.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: . . . . . . . . . . 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 xml:space="preserve">C©U 5: </w:t>
      </w:r>
    </w:p>
    <w:p>
      <w:pPr>
        <w:pStyle w:val="Normal"/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TÝn hiÖu an toµn lµ g× ? Ph©n lo¹i vµ cho thÝ dô .</w:t>
      </w:r>
    </w:p>
    <w:p>
      <w:pPr>
        <w:pStyle w:val="Normal"/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Liªn hÖ thùc tÕ viÖc sö dông tÝn hiÖu vµ dÊu hiÖu ë n¬i anh (chÞ) ®ang c«ng t¸c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nh nghÜa</w:t>
      </w:r>
      <w:r>
        <w:rPr>
          <w:rFonts w:cs=".VnTime" w:ascii=".VnTime" w:hAnsi=".VnTime"/>
          <w:color w:val="000000"/>
          <w:sz w:val="28"/>
          <w:szCs w:val="28"/>
        </w:rPr>
        <w:t>: Lµ ph</w:t>
        <w:softHyphen/>
        <w:t>¬ng tiÖn b¸o tr</w:t>
        <w:softHyphen/>
        <w:t>íc cho ng</w:t>
        <w:softHyphen/>
        <w:t>êi lao ®éng biÕt tr</w:t>
        <w:softHyphen/>
        <w:t>íc mèi nguy hiÓm vµ huíng dÉn biÖn ph¸p thùc hiÖn ®Ó tr¸nh bÞ ¶nh h</w:t>
        <w:softHyphen/>
        <w:t>ëng cña c¸c yÕu tè nguy hiÓm.</w:t>
      </w:r>
    </w:p>
    <w:p>
      <w:pPr>
        <w:pStyle w:val="Normal"/>
        <w:ind w:left="900" w:hanging="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©n lo¹i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Ýn hiÖu ¸nh s¸ng: Th</w:t>
        <w:softHyphen/>
        <w:t>êng ®</w:t>
        <w:softHyphen/>
        <w:t>îc dïng cho c¸c ph</w:t>
        <w:softHyphen/>
        <w:t>¬ng tiÖn di ®éng nh</w:t>
        <w:softHyphen/>
        <w:t xml:space="preserve"> xe, ph</w:t>
        <w:softHyphen/>
        <w:t>¬ng tiÖn vËn chuyÓn, cÇn trôc; Mµu s¾c cña tÝn hiÖu ¸nh s¸ng: Mµu ®á lµ mµu b¸o hiÖu cÊm, nguy hiÓm, dõng l¹i; vµng-mµu b¸o hiÖu chuÈn bÞ cÊm, ®Ò phßng; xanh-mµu b¸o an toµn, cho phÐp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  +  TÝn hiÖu mµu s¾c: §</w:t>
        <w:softHyphen/>
        <w:t>îc sö dông ®Ó gióp ng</w:t>
        <w:softHyphen/>
        <w:t>êi lao ®éng ph©n biÖt ®</w:t>
        <w:softHyphen/>
        <w:t>îc c«ng dông cña c¸c chi tiÕt, bé phËn trong hÖ thèng ®iÒu khiÓn (c¸c nót bÊm), c¸c lo¹i ®</w:t>
        <w:softHyphen/>
        <w:t>êng èng c«ng nghÖ (dïng cho nhiªn liÖu, h¬i n</w:t>
        <w:softHyphen/>
        <w:t>íc, n</w:t>
        <w:softHyphen/>
        <w:t>íc nãng, ho¸ chÊt…), c¸c lo¹i chai chøa (chai oxy, acetylen, c¸c d©y dÉn trong hÖ thèng ®iÖn….);</w:t>
      </w:r>
    </w:p>
    <w:p>
      <w:pPr>
        <w:pStyle w:val="Normal"/>
        <w:ind w:left="360" w:firstLine="5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TÝn hiÖu ©m thanh: Dïng ®Ó b¸o hiÖu cho mäi ng</w:t>
        <w:softHyphen/>
        <w:t>êi biÕt c¸c mèi nguy hiÓm còng nh</w:t>
        <w:softHyphen/>
        <w:t xml:space="preserve"> biÕt t×nh tr¹ng ho¹t ®éng cña m¸y (më m¸y,hay sù cè..).TÝn hiÖu cã thÓ lµ cßi, chu«ng, kÎng…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DÊu hiÖu an toµn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Lµ dÊu hiÖu gióp con ng</w:t>
        <w:softHyphen/>
        <w:t>êi nhËn biÕt tr</w:t>
        <w:softHyphen/>
        <w:t>íc c¸c mèi nguy hiÓm còng nh</w:t>
        <w:softHyphen/>
        <w:t xml:space="preserve"> cho biÕt c¸ch thùc hiÖn ®Ó ®¶m b¶o an toµn tr¸nh sù cè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DÊu hiÖu ®</w:t>
        <w:softHyphen/>
        <w:t>îc biÓu thÞ d</w:t>
        <w:softHyphen/>
        <w:t>íi d¹ng biÓn b¸o b»ng h×nh ¶nh, lêi h</w:t>
        <w:softHyphen/>
        <w:t>íng dÉn….®</w:t>
        <w:softHyphen/>
        <w:t>îc ghi trªn biÓn ®éc lËp, trªn vá m¸y, rªn bao b×…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DÊu hiÖu an toµn gåm: DÊu hiÖu cÊm, mÖnh lÖnh, chØ dÉn, khuyÕn c¸o.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C¸c lo¹i tÝn hiÖu, dÊu hiÖu an toµn ®</w:t>
        <w:softHyphen/>
        <w:t>îc sö dông………………………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HiÓu biÕt cña ng</w:t>
        <w:softHyphen/>
        <w:t>êi lao ®éng vÒ c¸c lo¹i tÝn hiÖu, dÊu hiÖu (th«ng qua hiÓu biÕt cña c¸ nh©n)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6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BodyTextIndent2"/>
        <w:pBdr>
          <w:top w:val="nil"/>
          <w:left w:val="nil"/>
          <w:bottom w:val="nil"/>
          <w:right w:val="nil"/>
        </w:pBdr>
        <w:rPr/>
      </w:pPr>
      <w:r>
        <w:rPr>
          <w:rFonts w:cs=".VnTime" w:ascii=".VnTime" w:hAnsi=".VnTime"/>
          <w:color w:val="000000"/>
          <w:szCs w:val="28"/>
        </w:rPr>
        <w:t>- Anh (chÞ) h·y cho biÕt yÕu tè nguy hiÓm, ®éc h¹i trong s¶n xuÊt lµ g×? T¸c h¹i cña chóng? Ph©n lo¹i yÕu tè nguy hiÓm, ®éc h¹i.</w:t>
      </w:r>
    </w:p>
    <w:p>
      <w:pPr>
        <w:pStyle w:val="BodyTextIndent2"/>
        <w:pBdr>
          <w:top w:val="nil"/>
          <w:left w:val="nil"/>
          <w:bottom w:val="nil"/>
          <w:right w:val="nil"/>
        </w:pBdr>
        <w:tabs>
          <w:tab w:val="clear" w:pos="900"/>
        </w:tabs>
        <w:rPr/>
      </w:pPr>
      <w:r>
        <w:rPr>
          <w:rFonts w:cs=".VnTime" w:ascii=".VnTime" w:hAnsi=".VnTime"/>
          <w:color w:val="000000"/>
          <w:szCs w:val="28"/>
        </w:rPr>
        <w:t xml:space="preserve">- Liªn hÖ thùc ë tÕ ®¬n vÞ anh (chÞ) cã nh÷ng yÕu tè nguy hiÓm ®éc h¹i nµo?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§Þnh nghÜa</w:t>
      </w:r>
      <w:r>
        <w:rPr>
          <w:rFonts w:cs=".VnTime" w:ascii=".VnTime" w:hAnsi=".VnTime"/>
          <w:color w:val="000000"/>
          <w:sz w:val="28"/>
          <w:szCs w:val="28"/>
        </w:rPr>
        <w:t>:  Lµ nh÷ng yÕu tè xuÊt hiÖn trong qu¸ tr×nh lao ®éng, s¶n xuÊt vµ cã ¶nh h</w:t>
        <w:softHyphen/>
        <w:t>ëng xÊu, ®éc h¹i vµ nguy hiÓm ®Õn søc khoÎ ng</w:t>
        <w:softHyphen/>
        <w:t>êi lao ®éng, cã nguy c¬ g©y chÊn th</w:t>
        <w:softHyphen/>
        <w:t>¬ng s¶n xuÊt d</w:t>
        <w:softHyphen/>
        <w:t>íi d¹ng TNL§,BNN.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Ph©n lo¹i</w:t>
      </w:r>
      <w:r>
        <w:rPr>
          <w:rFonts w:cs=".VnTime" w:ascii=".VnTime" w:hAnsi=".VnTime"/>
          <w:color w:val="000000"/>
          <w:sz w:val="28"/>
          <w:szCs w:val="28"/>
        </w:rPr>
        <w:t>:Cã 4 nhãm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YÕu tè vËt lý: Nh</w:t>
        <w:softHyphen/>
        <w:t xml:space="preserve"> vi khÝ hËu (nhiÖt ®é,®é Èm,tèc ®é giã, bøc x¹ nhiÖt), bôi, tiÕng ån, ¸nh s¸ng, bøc x¹ cã h¹i……,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YÕu tè ho¸ häc: Nh</w:t>
        <w:softHyphen/>
        <w:t xml:space="preserve"> bôi ®éc, h¬i, khÝ ®éc, c¸c lo¹i ho¸ chÊt nguy hiÓm….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YÕu tè vi sinh vËt cã h¹i: Nh</w:t>
        <w:softHyphen/>
        <w:t xml:space="preserve"> r¾n rÕt, c«n trïng, vi sinh vËt…..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¸c yÕu tè bÊt lîi kh¸c: Nh</w:t>
        <w:softHyphen/>
        <w:t xml:space="preserve"> t</w:t>
        <w:softHyphen/>
        <w:t xml:space="preserve"> thÕ lao ®éng gß bã, tæ chøc lao ®éng kh«ng hîp lý, nh÷ng yÕu tè g©y t©m lý c¨ng th¼ng…..</w:t>
      </w:r>
    </w:p>
    <w:p>
      <w:pPr>
        <w:pStyle w:val="Normal"/>
        <w:ind w:left="360" w:firstLine="5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T¸c h¹i: Khi c¸c yÕu tè nµy v</w:t>
        <w:softHyphen/>
        <w:t>ît qu¸ tiªu chuÈn vÖ sinh cho phÐp sÏ g©y ra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Lµm cho ng</w:t>
        <w:softHyphen/>
        <w:t>êi lao ®éng mÖt mâi, suy gi¶m søc khoÎ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Lµm gi¶m n¨ng suÊt lao ®éng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G©y chÊn th</w:t>
        <w:softHyphen/>
        <w:t>¬ng s¶n xuÊt d</w:t>
        <w:softHyphen/>
        <w:t>íi d¹ng TNL§, BNN.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left="720" w:firstLine="1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¸c yÕu tè nguy hiÓm th</w:t>
        <w:softHyphen/>
        <w:t>êng gÆp n¬i m×nh lµm viÖc còng nh</w:t>
        <w:softHyphen/>
        <w:t xml:space="preserve"> ë ®¬n vÞ ………………………………………………………………</w:t>
      </w:r>
    </w:p>
    <w:p>
      <w:pPr>
        <w:pStyle w:val="Normal"/>
        <w:ind w:left="360" w:firstLine="5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C¸c biÖn ph¸p ®</w:t>
        <w:softHyphen/>
        <w:t>îc ¸p dông t¹i ®¬n vÞ ®Ó ng¨n ngõa, lµm gi¶m t¸c h¹i cña c¸c yÕu tè ®ã………………………………</w:t>
      </w:r>
    </w:p>
    <w:p>
      <w:pPr>
        <w:pStyle w:val="Normal"/>
        <w:ind w:left="360" w:firstLine="5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7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Anh (chÞ) h·y nªu t¸c h¹i cña m«i tr</w:t>
        <w:softHyphen/>
        <w:t>êng lao ®éng nãng tíi c¬ thÓ NL§, c¸c biÖn ph¸p phßng ngõa?</w:t>
        <w:tab/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 thùc tÕ tíi ®¬n vÞ anh (chÞ)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b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¸c h¹i</w:t>
      </w:r>
      <w:r>
        <w:rPr>
          <w:rFonts w:cs=".VnTime" w:ascii=".VnTime" w:hAnsi=".VnTime"/>
          <w:color w:val="000000"/>
          <w:sz w:val="28"/>
          <w:szCs w:val="28"/>
        </w:rPr>
        <w:t>: Khi lµm viÖc trong m«i tr</w:t>
        <w:softHyphen/>
        <w:t>êng nãng ng</w:t>
        <w:softHyphen/>
        <w:t>êi lao ®éng sÏ bÞ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hãng mÖt mâi, gi¶m n¨ng suÊt lao ®éng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G©y t×nh tr¹ng say nãng, say n¾ng, co giËt, ®ôc nh©n m¾t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¨ng nguy c¬ m¾c c¸c bÖnh m·n tÝnh nh</w:t>
        <w:softHyphen/>
        <w:t>: VÞ tim m¹ch, h« hÊp, tiªu ho¸….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BiÖn ph¸p phßng ngõa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C ¬ giíi ho¸, tù ®éng ho¸ qu¸ tr×nh s¶n xuÊt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hùc hiÖn c¶i thiÖn m«i tr</w:t>
        <w:softHyphen/>
        <w:t>êng lao ®éng (vi khÝ hËu)b»ng c¸c biÖn ph¸p th«ng giã, ®iÒu hoµ kh«ng khÝ t¹i n¬i s¶n xuÊt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Sö dông ®Çy ®ñ vµ hîp lý ph</w:t>
        <w:softHyphen/>
        <w:t>¬ng tiÖn BVCN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Bè trÝ thêi giê lµm viÖc vµ nghÜ ng¬i hîp lý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ã chÕ ®é dinh d</w:t>
        <w:softHyphen/>
        <w:t>ìng hîp lý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hùc hiÖn kh¸m søc khoÎ ®Þnh kú, ®o kiÓm tra m«i tr</w:t>
        <w:softHyphen/>
        <w:t>êng lao ®éng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×nh h×nh vi khÝ hËu t¹i n¬i lµm viÖc?............................................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¸c biÖn ph¸p ®· ®</w:t>
        <w:softHyphen/>
        <w:t>îc ¸p dông?...................................................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8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Anh (chÞ) h·y nªu t¸c h¹i vµ con ®</w:t>
        <w:softHyphen/>
        <w:t>êng th©m nhËp cña ho¸ chÊt ®éc h¹i ®èi víi c¬ thÓ NL§, nªu c¸c biÖn ph¸p phßng ngõa?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   - Liªn hÖ thùc tÕ ë ®¬n vÞ anh (chÞ)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b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¸c h¹i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§èi víi r¨ng lîi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§èi víi da, niªm m¹c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+ </w:t>
      </w:r>
      <w:r>
        <w:rPr>
          <w:rFonts w:cs=".VnTimeH" w:ascii=".VnTimeH" w:hAnsi=".VnTimeH"/>
          <w:color w:val="000000"/>
          <w:sz w:val="28"/>
          <w:szCs w:val="28"/>
        </w:rPr>
        <w:t>¶</w:t>
      </w:r>
      <w:r>
        <w:rPr>
          <w:rFonts w:cs=".VnTime" w:ascii=".VnTime" w:hAnsi=".VnTime"/>
          <w:color w:val="000000"/>
          <w:sz w:val="28"/>
          <w:szCs w:val="28"/>
        </w:rPr>
        <w:t>nh h</w:t>
        <w:softHyphen/>
        <w:t>ëng ®Õn ®</w:t>
        <w:softHyphen/>
        <w:t>êng sinh dôc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 DÔ m¾c c¸c bÖnh ®</w:t>
        <w:softHyphen/>
        <w:t>êng h« hÊp nh</w:t>
        <w:softHyphen/>
        <w:t>: Viªm häng, viªm phæi,…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</w:t>
      </w:r>
      <w:r>
        <w:rPr>
          <w:rFonts w:cs=".VnTimeH" w:ascii=".VnTimeH" w:hAnsi=".VnTimeH"/>
          <w:color w:val="000000"/>
          <w:sz w:val="28"/>
          <w:szCs w:val="28"/>
        </w:rPr>
        <w:t>¶</w:t>
      </w:r>
      <w:r>
        <w:rPr>
          <w:rFonts w:cs=".VnTime" w:ascii=".VnTime" w:hAnsi=".VnTime"/>
          <w:color w:val="000000"/>
          <w:sz w:val="28"/>
          <w:szCs w:val="28"/>
        </w:rPr>
        <w:t>nh h</w:t>
        <w:softHyphen/>
        <w:t>ëng toµn th©n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hiÓm ®éc thÇn kinh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BiÖn ph¸p phßng ngõa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Sö dông c¸c biÖn ph¸p kü thuËt: Th«ng giã, hót khÝ, c¸ch ly m«i tr</w:t>
        <w:softHyphen/>
        <w:t>êng, h¹n chÕ tiÕp xóc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hay c¸c ho¸ chÊt ®éc b»ng c¸c hãa chÊt kh«ng ®éc hoÆc Ýt ®éc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h</w:t>
        <w:softHyphen/>
        <w:t>êng xuyªn vÖ sinh nhµ x</w:t>
        <w:softHyphen/>
        <w:t>ëng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hÕ ®é dinh d</w:t>
        <w:softHyphen/>
        <w:t>ìng ®¶m b¶o, t¨ng mì , ®¹m</w:t>
      </w:r>
    </w:p>
    <w:p>
      <w:pPr>
        <w:pStyle w:val="Normal"/>
        <w:ind w:left="180"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Qu¶n lý m«i tr</w:t>
        <w:softHyphen/>
        <w:t>êng søc kháe;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Sö dông ph</w:t>
        <w:softHyphen/>
        <w:t>¬ng tiÖn b¶o vÖ c¸ nh©n (khÈu trang , mÆt n¹ . . .)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VÖ sinh c¸ nh©n th</w:t>
        <w:softHyphen/>
        <w:t>êng xuyªn.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  <w:u w:val="single"/>
        </w:rPr>
        <w:t>- §</w:t>
        <w:softHyphen/>
        <w:t>êng th©m nhËp</w:t>
      </w:r>
      <w:r>
        <w:rPr>
          <w:rFonts w:cs=".VnTime" w:ascii=".VnTime" w:hAnsi=".VnTime"/>
          <w:color w:val="000000"/>
          <w:sz w:val="28"/>
          <w:szCs w:val="28"/>
        </w:rPr>
        <w:t>: Cã 3 ®</w:t>
        <w:softHyphen/>
        <w:t>êng: H« hÊp, tiªu ho¸, da. Trong ®ã qua ®</w:t>
        <w:softHyphen/>
        <w:t>êng h« hÊp lµ nguy hiÓm vµ th</w:t>
        <w:softHyphen/>
        <w:t>êng gÆp h¬n c¶.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Nªu tªn c¸c biÖn ph¸p phßng ngõa</w:t>
      </w:r>
      <w:r>
        <w:rPr>
          <w:rFonts w:cs=".VnTime" w:ascii=".VnTime" w:hAnsi=".VnTime"/>
          <w:color w:val="000000"/>
          <w:sz w:val="28"/>
          <w:szCs w:val="28"/>
        </w:rPr>
        <w:t xml:space="preserve">?. . . 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¸c hãa chÊt ®éc h¹i ®</w:t>
        <w:softHyphen/>
        <w:t>îc sö dông ë ®¬n vÞ ? T¸c h¹i cña chóng?……</w:t>
      </w:r>
    </w:p>
    <w:p>
      <w:pPr>
        <w:pStyle w:val="Normal"/>
        <w:ind w:left="360"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BiÖn ph¸p phßng ngõa ®</w:t>
        <w:softHyphen/>
        <w:t>îc ¸p dông?…………………………………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9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</w:t>
      </w:r>
      <w:r>
        <w:rPr>
          <w:rFonts w:cs=".VnTime" w:ascii=".VnTime" w:hAnsi=".VnTime"/>
          <w:color w:val="000000"/>
          <w:sz w:val="28"/>
          <w:szCs w:val="28"/>
        </w:rPr>
        <w:t>- Anh (chÞ) h·y nªu t¸c h¹i cña bôi? C¸c biÖn ph¸p ng¨n ngõa?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</w:rPr>
        <w:tab/>
        <w:t xml:space="preserve">  - Liªn hÖ thùc tÕ ë ®¬n vÞ anh (chÞ)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b/>
          <w:color w:val="000000"/>
          <w:sz w:val="28"/>
          <w:szCs w:val="28"/>
        </w:rPr>
        <w:t>:</w:t>
      </w:r>
    </w:p>
    <w:p>
      <w:pPr>
        <w:pStyle w:val="TextBody"/>
        <w:rPr/>
      </w:pPr>
      <w:r>
        <w:rPr>
          <w:rFonts w:eastAsia=".VnTime" w:cs=".VnTime" w:ascii=".VnTime" w:hAnsi=".VnTime"/>
          <w:color w:val="000000"/>
          <w:szCs w:val="28"/>
        </w:rPr>
        <w:t xml:space="preserve"> </w:t>
      </w:r>
      <w:r>
        <w:rPr>
          <w:rFonts w:cs=".VnTime" w:ascii=".VnTime" w:hAnsi=".VnTime"/>
          <w:color w:val="000000"/>
          <w:szCs w:val="28"/>
        </w:rPr>
        <w:tab/>
        <w:t xml:space="preserve"> - Tïy theo tÝnh chÊt ®éc, h¹i vµ kÝch th</w:t>
        <w:softHyphen/>
        <w:t>íc bôi cã thÓ g©y tæn th</w:t>
        <w:softHyphen/>
        <w:t>¬ng kh¸c nhau ®èi víi c¬ thÓ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¸c ®éng toµn th©n: G©y nhiÓm ®éc, lµm gi¶m kh¶ n¨ng miÔn dÞch…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G©y tæn th</w:t>
        <w:softHyphen/>
        <w:t>¬ng da, niªm m¹c: LoÐt da, s¹m da, loÐt v¸ch ng¨n mòi, viªm da, chµm tiÕp xóc…;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G©y dÞ øng: Viªm mòi dÞ øng, viªm phÕ qu¶n d¹ng hen,…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G©y nhiÔm khuÈn do bôi vi sinh vËt nÊm mèc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¸c ®éng tíi c¬ quan h« hÊp : Viªm phÕ qu¶n m·n tÝnh,bÖnh bôi phæi…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G©y ung th</w:t>
        <w:softHyphen/>
        <w:t xml:space="preserve"> vµ mét sè bÖnh m·n tÝnh kh¸c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BiÖn ph¸p phßng ngõa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HiÖn ®¹i hãa d©y chuyÒn s¶n xuÊt ®Ó h¹n chÕ sù tiÕp xóc cña NL§ víi bôi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L¾p hÖ thèng th«ng giã, hót bôi;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VÖ sinh nhµ x</w:t>
        <w:softHyphen/>
        <w:t>ëng th</w:t>
        <w:softHyphen/>
        <w:t>êng xuyªn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Sö dông ph</w:t>
        <w:softHyphen/>
        <w:t>¬ng tiÖn b¶o vÖ c¸ nh©n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VÖ sinh c¸ nh©n th</w:t>
        <w:softHyphen/>
        <w:t>êng xuyªn, kh«ng ¨n uèng, hót thuèc t¹i n¬i lµm viÖc, chÕ ®é dinh d</w:t>
        <w:softHyphen/>
        <w:t>ìng hîp lý;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Tæ chøc tèt kh¸m søc kháe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Lo¹i bôi vµ t¸c h¹i cña bôi g©y ra ®èi víi søc kháe ng</w:t>
        <w:softHyphen/>
        <w:t>êi lao ®éng ë c¬ së?…………………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Nªu vµ ph©n tÝch c¸c biÖn ph¸p c¬ b¶n ¸p dông ®Ó phßng ngõa t¸c h¹i cña bôi?………………………………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10</w:t>
      </w:r>
      <w:r>
        <w:rPr>
          <w:rFonts w:cs=".VnTimeH" w:ascii=".VnTimeH" w:hAnsi=".VnTimeH"/>
          <w:b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Anh (chÞ) h·y nªu t¸c h¹i cña tiÕng ån ®èi víi søc kháe NL§? C¸c biÖn ph¸p phßng ngõa?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Liªn hÖ thùc tÕ t¹i ®¬n vÞ anh (chÞ)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T¸c h¹i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Lµm gi¶m sù tËp trung, chó ý khi lµm viÖc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Lµm cho c¬ thÓ nhanh mÖt mâi, gi¶m n¨ng suÊt lao ®éng, d¬ g©y tai n¹n lao ®éng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G©y ®au ®Çu, chãng mÆt, mÖt mâi, mÊt ngñ, t×nh tr¹ng t©m lý kh«ng æn ®Þnh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 T¨ng nguy c¬ m¾c bÖnh m·n tÝnh nh</w:t>
        <w:softHyphen/>
        <w:t xml:space="preserve"> tim m¹ch, cao huyÕt ¸p, tiªu hãa…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Lµm gi¶m thÝnh lùc tõ cã kh¶ n¨ng phôc håi ®Õn kh«ng cã kh¶ n¨ng phôc håi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BiÖn ph¸p phßng ngõa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HiÖn ®¹i hãa d©y chuyÒn s¶n xuÊt, h¹n chÕ sù ph¸t sinh tiÕng ån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H¹n chÕ sù l©y truyÒn cña tiÕng ån b»ng c¸c biÖn ph¸p nh</w:t>
        <w:softHyphen/>
        <w:t xml:space="preserve"> t¸ch biÖt c¸c c«ng ®o¹n s¶n xuÊt g©y tiÕng ån b»ng t</w:t>
        <w:softHyphen/>
        <w:t>êng bao, t</w:t>
        <w:softHyphen/>
        <w:t>êng ch¾n c¸ch ©m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Sö dông c¸c ph</w:t>
        <w:softHyphen/>
        <w:t>¬ng tiÖn b¶o vÖ chèng ån (nót tai , chôp tai chèng ån)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æ chøc tèt chÕ ®é lµm viÖc nghØ ng¬i; gi¶m thêi gian tiÕp xóc víi tiÕng ån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æ chøc kh¸m søc kháe ®Þnh kú, kh¸m ph¸t hiÖn BN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Liªn hÖ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¸c nguån g©y ån ë ®¬n vÞ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C¸c biÖn ph¸p phßng chèng bÖnh ®iÕc nghÒ nghiÖp ®· ®</w:t>
        <w:softHyphen/>
        <w:t>îc ¸p dông.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</w:r>
      <w:r>
        <w:rPr>
          <w:rFonts w:cs=".VnTime" w:ascii=".VnTime" w:hAnsi=".VnTime"/>
          <w:b/>
          <w:color w:val="0000FF"/>
          <w:sz w:val="28"/>
          <w:szCs w:val="28"/>
        </w:rPr>
        <w:t>b- Néi dung PCC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both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1:</w:t>
      </w:r>
    </w:p>
    <w:p>
      <w:pPr>
        <w:pStyle w:val="TextBodyIndent"/>
        <w:tabs>
          <w:tab w:val="clear" w:pos="720"/>
          <w:tab w:val="left" w:pos="900" w:leader="none"/>
          <w:tab w:val="left" w:pos="4860" w:leader="none"/>
        </w:tabs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 xml:space="preserve">- Anh ( chÞ ) h·y nªu vµ ph©n tÝch ®iÒu kiÖn cÇn thiÕt cho sù ch¸y? </w:t>
      </w:r>
    </w:p>
    <w:p>
      <w:pPr>
        <w:pStyle w:val="TextBodyIndent"/>
        <w:tabs>
          <w:tab w:val="clear" w:pos="720"/>
          <w:tab w:val="left" w:pos="900" w:leader="none"/>
          <w:tab w:val="left" w:pos="4860" w:leader="none"/>
        </w:tabs>
        <w:rPr>
          <w:rFonts w:ascii=".VnTime" w:hAnsi=".VnTime" w:cs=".VnTime"/>
          <w:b/>
          <w:b/>
          <w:color w:val="000000"/>
          <w:u w:val="single"/>
        </w:rPr>
      </w:pPr>
      <w:r>
        <w:rPr>
          <w:rFonts w:cs=".VnTime" w:ascii=".VnTime" w:hAnsi=".VnTime"/>
          <w:color w:val="000000"/>
        </w:rPr>
        <w:t>- Liªn hÖ c¸c biÖn ph¸p phßng, chèng ch¸y ë ®¬n vÞ anh (chÞ) 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380" w:leader="none"/>
        </w:tabs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b/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900" w:leader="none"/>
          <w:tab w:val="left" w:pos="4860" w:leader="none"/>
        </w:tabs>
        <w:rPr/>
      </w:pPr>
      <w:r>
        <w:rPr>
          <w:rFonts w:cs=".VnTime" w:ascii=".VnTime" w:hAnsi=".VnTime"/>
          <w:b/>
          <w:color w:val="000000"/>
        </w:rPr>
        <w:t>-§iÒu kiÖn cÇn thiÕt cho sù ch¸y</w:t>
      </w:r>
      <w:r>
        <w:rPr>
          <w:rFonts w:cs=".VnTime" w:ascii=".VnTime" w:hAnsi=".VnTime"/>
          <w:color w:val="000000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ChÊt ch¸y: Cã 3 thÓ, ®ã lµ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ThÓ r¾n: Gç, cao su, b«ng, v¶i, lóa, g¹o, giÊy, nhùa,…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ThÒ láng: X¨ng, dÇu, benzen, axeton…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+ ThÓ khÝ: axetylen( C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 w:val="28"/>
          <w:szCs w:val="28"/>
        </w:rPr>
        <w:t>H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 w:val="28"/>
          <w:szCs w:val="28"/>
        </w:rPr>
        <w:t>), Oxitcacbon( CO), Mªtan( CH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4</w:t>
      </w:r>
      <w:r>
        <w:rPr>
          <w:rFonts w:cs=".VnTime" w:ascii=".VnTime" w:hAnsi=".VnTime"/>
          <w:color w:val="000000"/>
          <w:sz w:val="28"/>
          <w:szCs w:val="28"/>
        </w:rPr>
        <w:t>), gas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860" w:leader="none"/>
        </w:tabs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Nguån nhiÖt: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900" w:hanging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Ngän löa trÇn: Ngän löa cña lß ®èt, lß ph¶n øng nhiÖt, bÕp ®un nÊu, th¾p h</w:t>
        <w:softHyphen/>
        <w:t xml:space="preserve">¬ng, hót thuèc, ngän löa cña c¸c c«ng viÖc s÷a chöa c¬ khÝ ( hµn c¾t kim lo¹i):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Nguån nhiÖt do va ®Ëp, ma s¸t gi÷a c¸c vËt r¾n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Nguån nhiÖt h×nh thµnh do sù da t¨ng nhiÖt ®é cña khÝ khi bÞ nÐn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Nguån nhiÖt h×nh thµnh do ph¶n øng hãa häc sinh nhiÖt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Nguån nhiÖt h×nh thµnh do n¨ng l</w:t>
        <w:softHyphen/>
        <w:t>îng ®iÖn: chËp m¹ch, qu¸ t¶i, ®iÖn trë tiÕp xóc, sù truyÒn nhiÖt cña c¸c thiÕt bÞ ®èt nãng hay c¸c thiÕt bÞ tiªu thô ®iÖn kh¸c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H" w:ascii=".VnTimeH" w:hAnsi=".VnTimeH"/>
          <w:b/>
          <w:color w:val="000000"/>
          <w:sz w:val="28"/>
          <w:szCs w:val="28"/>
        </w:rPr>
        <w:t>n</w:t>
      </w:r>
      <w:r>
        <w:rPr>
          <w:rFonts w:cs=".VnTime" w:ascii=".VnTime" w:hAnsi=".VnTime"/>
          <w:b/>
          <w:color w:val="000000"/>
          <w:sz w:val="28"/>
          <w:szCs w:val="28"/>
        </w:rPr>
        <w:t>guån Oxy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Oxy trong kh«ng khÝ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Oxy do ph¶n øng hãa häc t¹o ra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Oxy cã s½n trong chÊt ch¸y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- Liªn hÖ</w:t>
      </w:r>
      <w:r>
        <w:rPr>
          <w:rFonts w:cs=".VnTime" w:ascii=".VnTime" w:hAnsi=".VnTime"/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C¸c chÊt ch¸y sö dông, xuÊt hiÖn trong s¶n xuÊt ®¬n vÞ?…………….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C¸c chÊt ch¸y?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C¸c chÊt oxy ?……………………… . . . . . . . . . . . . . . . . . . . . . . . . . . 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+ C¸c biÖn ph¸p qu¶n lý nguyªn vËt liÖu vµ c¸c chÊt dÓ ch¸y ë ®¬n vÞ?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2</w:t>
      </w:r>
      <w:r>
        <w:rPr>
          <w:rFonts w:cs=".VnTimeH" w:ascii=".VnTimeH" w:hAnsi=".VnTimeH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.VnTimeH" w:ascii=".VnTimeH" w:hAnsi=".VnTimeH"/>
          <w:color w:val="000000"/>
          <w:sz w:val="28"/>
          <w:szCs w:val="28"/>
        </w:rPr>
        <w:tab/>
      </w:r>
      <w:r>
        <w:rPr>
          <w:rFonts w:cs=".VnTime" w:ascii=".VnTime" w:hAnsi=".VnTime"/>
          <w:color w:val="000000"/>
          <w:sz w:val="28"/>
          <w:szCs w:val="28"/>
        </w:rPr>
        <w:t>- Anh (chÞ) h·y tr×nh bµy c¸c ®iÒu kiÖn h×nh thµnh sù ch¸y?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Liªn hÖ c¸c ®iÒu kiÖn cã thÓ h×nh thµnh sù ch¸y ë ®¬n vÞ anh (chÞ)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§¸p ¸n</w:t>
      </w:r>
      <w:r>
        <w:rPr>
          <w:rFonts w:cs=".VnTimeH" w:ascii=".VnTimeH" w:hAnsi=".VnTimeH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</w:r>
      <w:r>
        <w:rPr>
          <w:rFonts w:cs=".VnTime" w:ascii=".VnTime" w:hAnsi=".VnTime"/>
          <w:b/>
          <w:color w:val="000000"/>
          <w:sz w:val="28"/>
          <w:szCs w:val="28"/>
        </w:rPr>
        <w:t>* C¸c ®iÒu kiÖn h×nh thµnh sù ch¸y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ã nguån nhiÖt thÝch øng: Lµ nguån nhiÖt cã nhiÖt ®é cÇn thiÕt ®Ó nung nãng chÊt ch¸y hãa h¬i vµ b¾t ch¸y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ã nguån Oxy cÇn thiÕt: §Ó duy tr× sù ch¸y, hµm l</w:t>
        <w:softHyphen/>
        <w:t>îng Oxy ph¶i chiÕm tõ 14% thÓ tÝch kh«ng khÝ trë lªn. NÕu l</w:t>
        <w:softHyphen/>
        <w:t>îng Oxy thÊp h¬n 14% thÓ tÝch kh«ng khÝ th× trong m«i tr</w:t>
        <w:softHyphen/>
        <w:t>êng ®ã ch¸y kh«ng x¶y ra. Trong m«i r</w:t>
        <w:softHyphen/>
        <w:t>êng sèng, Oxy chiÕm 21% thÓ tÝch kh«ng khÝ. Nh</w:t>
        <w:softHyphen/>
        <w:t xml:space="preserve"> vËy hÇu nh</w:t>
        <w:softHyphen/>
        <w:t xml:space="preserve"> ë ®©u lóc nµo thµnh phÇn Oxy còng ®¶m b¶o ®Ó ph¸t sinh vµ duy tr× sù ch¸y. Tuy nhiªn trong thùc tÕ, c¸ biÖt cã lo¹i chÊt ch¸y khi ch¸y cÇn Ýt hoÆc kh«ng cÇn cung cÊp l</w:t>
        <w:softHyphen/>
        <w:t>îng Oxy tõ bªn ngoµi, v× b¶n th©n chÊt ch¸y ®ã ®· cã thµnh phÇn Oxy, hoÆc d</w:t>
        <w:softHyphen/>
        <w:t>íi t¸c dông cña nhiÖt, chÊt ch¸y ®ã sinh ra Oxy tù do, ®ñ møc ®Ó duy tr× sù ch¸y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ã ®iÒu kiÖn tiÕp xóc : chÊt ch¸y, oxy, nguån nhiÖt ph¶i ®</w:t>
        <w:softHyphen/>
        <w:t>îc tiÕp xóc víi nhau trong mét kh«ng gian vµ thêi gian nhÊt ®Þnh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.VnTimeH" w:ascii=".VnTimeH" w:hAnsi=".VnTimeH"/>
          <w:color w:val="000000"/>
          <w:sz w:val="28"/>
          <w:szCs w:val="28"/>
        </w:rPr>
        <w:tab/>
      </w:r>
      <w:r>
        <w:rPr>
          <w:rFonts w:cs=".VnTime" w:ascii=".VnTime" w:hAnsi=".VnTime"/>
          <w:b/>
          <w:color w:val="000000"/>
          <w:sz w:val="28"/>
          <w:szCs w:val="28"/>
        </w:rPr>
        <w:t>* Liªn hÖ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C¸c nguån nhiÖt sö dông t¹i ®¬n vÞ?. . . . . . . . . . . . . . . . . . . . . . . . . . . . . . . . . . 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- C¸c ®iÒu kiÖn cã kh¶ n¨ng tiÕp xóc?. . . . . . . . . . . . . . . . . . . . . . . . . . . . . . . . . . 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 xml:space="preserve">- BiÖn ph¸p phßng ngõa?. . . . . . . . . . . . . . . . . . . . . . . . . . . . . . . . . . . . . . . . . . . . .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C©U 3: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- Anh (chÞ) h·y nªu nh÷ng c«ng viÖc cÇn lµm khi ph¸t hiÖn ®¸m ch¸y gÇn n¬i anh ( chÞ) lµm viÖc?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- Liªn hÖ thùc tÕ ë ®¬n vÞ anh (chÞ)?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b/>
          <w:bCs/>
          <w:color w:val="000000"/>
          <w:szCs w:val="28"/>
          <w:u w:val="single"/>
        </w:rPr>
        <w:t>§¸P ¸N</w:t>
      </w:r>
      <w:r>
        <w:rPr>
          <w:rFonts w:cs=".VnTimeH" w:ascii=".VnTimeH" w:hAnsi=".VnTimeH"/>
          <w:bCs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/>
      </w:pPr>
      <w:r>
        <w:rPr>
          <w:rFonts w:cs=".VnTime" w:ascii=".VnTime" w:hAnsi=".VnTime"/>
          <w:b/>
          <w:color w:val="000000"/>
          <w:szCs w:val="28"/>
        </w:rPr>
        <w:t>* Khi lµ ng</w:t>
        <w:softHyphen/>
        <w:t>êi ®Çu tiªn ph¸t hiÖn ®¸m ch¸y ph¶i</w:t>
      </w:r>
      <w:r>
        <w:rPr>
          <w:rFonts w:cs=".VnTime" w:ascii=".VnTime" w:hAnsi=".VnTime"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B×nh tÜnh b¸o ®éng cho mäi ng</w:t>
        <w:softHyphen/>
        <w:t>êi cïng biÕt cã ch¸y t¹i khu vùc b»ng c¸ch: h« to, ®¸nh kÏng b¸o ®éng..;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C¾t cÇu dao ®iÖn t¹i khu vùc cã ch¸y;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Nhanh chãng b¸o cho ng</w:t>
        <w:softHyphen/>
        <w:t>êi l·nh ®¹o trùc tiÕp;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Dïng ph</w:t>
        <w:softHyphen/>
        <w:t>¬ng tiÖn ch÷a ch¸y t¹i chç ®Ó ch÷a ch¸y;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 xml:space="preserve">+ Th«ng b¸o cho c«ng an ch÷a ch¸y theo sè ®iÖn thäai 114 nÕu ch¸y lín ngßai kh¶ n¨ng ch÷a ch¸y t¹i chç. 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b/>
          <w:b/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>* Liªn hÖ: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T¹i n¬i anh (chÞ) ®ang lµm viÖc ®· trang bÞ ®</w:t>
        <w:softHyphen/>
        <w:t>îc nh÷ng ph</w:t>
        <w:softHyphen/>
        <w:t>¬ng tiÖn phßng ch÷a ch¸y g×? . . . . . . . . . . . . . . . . . . . . . . . . . . . . . . . . . . . . . . . . . . . . . . . . . . . . . . . . . . . .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VËn dông nh÷ng ph</w:t>
        <w:softHyphen/>
        <w:t xml:space="preserve">¬ng tiÖn ®ã t¹i n¬i anh (chÞ) ®ang lµm viÖc khi cã ch¸y x¶y ra?. . . . . . . . . . . . . . . . . . . . . . . . . . . . . . . . . . . . . . . . . . . . . . . . . . . . . . . . . . . . . . . . . 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H·y cho biÕt viÖc thµnh lËp vµ tæ chøc ho¹t ®éng cña §éi PCCC n¬i anh chÞ lµm viÖc?. . . . . . . . . . . . . . . . . . . . . . . . . . . . . . . . . . . . . . . . . . . . . . . . . . . . . . . . . . . . . . 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b/>
          <w:b/>
          <w:color w:val="000000"/>
          <w:szCs w:val="28"/>
          <w:u w:val="single"/>
        </w:rPr>
      </w:pPr>
      <w:r>
        <w:rPr>
          <w:rFonts w:cs=".VnTime" w:ascii=".VnTime" w:hAnsi=".VnTime"/>
          <w:b/>
          <w:color w:val="000000"/>
          <w:szCs w:val="28"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b/>
          <w:color w:val="000000"/>
          <w:szCs w:val="28"/>
          <w:u w:val="single"/>
        </w:rPr>
        <w:t>C©U 4</w:t>
      </w:r>
      <w:r>
        <w:rPr>
          <w:rFonts w:cs=".VnTimeH" w:ascii=".VnTimeH" w:hAnsi=".VnTimeH"/>
          <w:b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 xml:space="preserve">- Anh (chÞ) h·y tr×nh bµy nguyªn nh©n ch¸y vµ ph©n lo¹i nguyªn nh©n ch¸y? 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- Anh (chÞ) h·y nªu nh÷ng nguyªn nh©n cã thÓ dÉn ®Õn ch¸y t¹i n¬i anh (chÞ) ®ang lµm viÖc?. . . . . . . . . . . . . . . . . . . . . . . . . . . . . 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b/>
          <w:color w:val="000000"/>
          <w:szCs w:val="28"/>
          <w:u w:val="single"/>
        </w:rPr>
        <w:t>§¸P ¸N</w:t>
      </w:r>
      <w:r>
        <w:rPr>
          <w:rFonts w:cs=".VnTimeH" w:ascii=".VnTimeH" w:hAnsi=".VnTimeH"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color w:val="000000"/>
          <w:szCs w:val="28"/>
        </w:rPr>
        <w:tab/>
      </w:r>
      <w:r>
        <w:rPr>
          <w:rFonts w:cs=".VnTime" w:ascii=".VnTime" w:hAnsi=".VnTime"/>
          <w:b/>
          <w:color w:val="000000"/>
          <w:szCs w:val="28"/>
        </w:rPr>
        <w:t>* Nguyªn nh©n ch¸y: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Nguyªn nh©n ch¸y lµ do sù xuÊt hiÖn h×nh thµnh cña mét yÕu tè hay ®iÒu kiÖn nµo ®ã (cña sù ch¸y) trong tr</w:t>
        <w:softHyphen/>
        <w:t>êng hîp bÊt b×nh th</w:t>
        <w:softHyphen/>
        <w:t>êng mµ yÕu tè hay ®iÒu kiÖn ®ã chñ ®éng t¸c ®éng lªn c¸c yÕu tè, ®iÒu kiÖn cßn l¹i lµm cho sù ch¸y xuÊt hiÖn.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Trong thùc tÕ, c¸c vô ch¸y x¶y ra th× nguyªn nh©n ch¸y chñ yÕu do hai yÕu tè: ChÊt ch¸y, nguån nhiÖt vµ hai ®iÒu kiÖn:TiÕp xóc vµ thêi gian tiÕp xóc gi÷a chÊt ch¸y vµ nguån nhiÖt. Do vËy nguyªn nh©n ch¸y cã thÓ ®</w:t>
        <w:softHyphen/>
        <w:t>îc ph©n lo¹i nh</w:t>
        <w:softHyphen/>
        <w:t xml:space="preserve"> sau: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b/>
          <w:b/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>* Ph©n lo¹i: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+ Nguyªn nh©n ch¸y do nguån nhiÖt g©y ra: §ã lµ tr</w:t>
        <w:softHyphen/>
        <w:t>êng hîp mµ nguån nhiÖt xuÊt hiÖn ë m«i tr</w:t>
        <w:softHyphen/>
        <w:t>êng ®ang cã ®Çy ®ñ c¸c yÕu tè vµ ®iÒu kiÖn kh¸c cña sù ch¸y, t¸c ®éng lªn chÊt ch¸y g©y ra.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+ Nguyªn nh©n ch¸y do chÊt ch¸y g©y ra: §ã lµ tr</w:t>
        <w:softHyphen/>
        <w:t>êng hîp ch¸y xuÊt hiÖn trong m«i tr</w:t>
        <w:softHyphen/>
        <w:t>êng ®ang tån t¹i ®Çy ®ñ c¸c yÕu tè vµ ®iÒu kiÖn kh¸c nhau cña sù ch¸y.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+ Nguyªn nh©n ch¸y do sù tiÕp xóc bÊt b×nh th</w:t>
        <w:softHyphen/>
        <w:t>êng hoÆc do thêi gian tiÕp xóc gi÷a chÊt ch¸y vµ nguån nhiÖt v</w:t>
        <w:softHyphen/>
        <w:t>ît qu¸ kh¶ n¨ng kiÓm so¸t cña con ng</w:t>
        <w:softHyphen/>
        <w:t>êi vµ thiÕt bÞ, m¸y mãc g©y ra ch¸y.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 xml:space="preserve">*  Liªn hÖ nh÷ng nguyªn nh©n ch¸y t¹i n¬i lµm viÖc?. . . . . . . . . . . . . . . . . . . . . . . . 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H" w:hAnsi=".VnTimeH" w:cs=".VnTimeH"/>
          <w:b/>
          <w:b/>
          <w:color w:val="000000"/>
          <w:szCs w:val="28"/>
          <w:u w:val="single"/>
        </w:rPr>
      </w:pPr>
      <w:r>
        <w:rPr>
          <w:rFonts w:cs=".VnTimeH" w:ascii=".VnTimeH" w:hAnsi=".VnTimeH"/>
          <w:b/>
          <w:color w:val="000000"/>
          <w:szCs w:val="28"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b/>
          <w:color w:val="000000"/>
          <w:szCs w:val="28"/>
          <w:u w:val="single"/>
        </w:rPr>
        <w:t>C©U 5</w:t>
      </w:r>
      <w:r>
        <w:rPr>
          <w:rFonts w:cs=".VnTimeH" w:ascii=".VnTimeH" w:hAnsi=".VnTimeH"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- Anh (chÞ ) h·y tr×nh bµy c¸c ph</w:t>
        <w:softHyphen/>
        <w:t>¬ng ph¸p phßng ch¸y c¬ b¶n?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- Liªn hÖ t¹i n¬i anh (chÞ) ®ang lµm viÖc?. . . . . . . . . . . . . . . . . . . . . . . . . . . . . . .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b/>
          <w:color w:val="000000"/>
          <w:szCs w:val="28"/>
          <w:u w:val="single"/>
        </w:rPr>
        <w:t>§¸P ¸N</w:t>
      </w:r>
      <w:r>
        <w:rPr>
          <w:rFonts w:cs=".VnTimeH" w:ascii=".VnTimeH" w:hAnsi=".VnTimeH"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b/>
          <w:b/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>* Cã 3 ph</w:t>
        <w:softHyphen/>
        <w:t>¬ng ph¸p phßng ch¸y c¬ b¶n, ®ã lµ: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a- T¸c ®éng vµo chÊt ch¸y: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Lo¹i trõ nh÷ng chÊt ch¸y kh«ng cÇn thiÕt trong khu vùc cã nguån nhiÖt.</w:t>
      </w:r>
    </w:p>
    <w:p>
      <w:pPr>
        <w:pStyle w:val="TextBody"/>
        <w:tabs>
          <w:tab w:val="clear" w:pos="720"/>
          <w:tab w:val="left" w:pos="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H¹n chÕ khèi l</w:t>
        <w:softHyphen/>
        <w:t>îng chÊt ch¸y ®Ó gi¶m t¶i träng chÊt ch¸y trªn mét ®¬n vÞ diÖn tÝch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Thay thÕ chÊt dÔ ch¸y b»ng nh÷ng chÊt kh«ng ch¸y hoÆc khã ch¸y h¬n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Thay ®æi tÝnh chÊt nguy hiÓm ch¸y cña chÊt ch¸y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B¶o qu¶n chÊt ch¸y trong m«i tr</w:t>
        <w:softHyphen/>
        <w:t>êng kÝn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b- T¸c ®éng vµo nguån nhiÖt: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TriÖt tiªu nguån nhiÖt ë nh÷ng n¬i cã chÊt nguy hiÓm ch¸y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Qu¶n lý, gi¸m s¸t nguån nhiÖt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+ C¸ch ly nguån nhiÖt víi chÊt ch¸y, t¹o kho¶ng c¸ch an toµn gi÷a nguån nhiÖt víi chÊt ch¸y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c- T¸c ®éng vµo nguån Oxy: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+ B¬m mét l</w:t>
        <w:softHyphen/>
        <w:t>îng khÝ kh«ng ch¸y vµo m«i tr</w:t>
        <w:softHyphen/>
        <w:t>êng cÇn ®</w:t>
        <w:softHyphen/>
        <w:t>îc b¶o vÖ ®Ó lµm gi¶m l</w:t>
        <w:softHyphen/>
        <w:t>îng Oxy trong kh«ng khÝ.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+ Hót hÕt kh«ng khÝ t¹o thµnh m«i tr</w:t>
        <w:softHyphen/>
        <w:t>êng ch©n kh«ng t¹i n¬i cÇn ®</w:t>
        <w:softHyphen/>
        <w:t>îc b¶o vÖ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.VnTime" w:ascii=".VnTime" w:hAnsi=".VnTime"/>
          <w:color w:val="000000"/>
          <w:szCs w:val="28"/>
        </w:rPr>
        <w:tab/>
      </w:r>
      <w:r>
        <w:rPr>
          <w:rFonts w:cs=".VnTime" w:ascii=".VnTime" w:hAnsi=".VnTime"/>
          <w:b/>
          <w:color w:val="000000"/>
          <w:szCs w:val="28"/>
        </w:rPr>
        <w:t>* Liªn hÖ</w:t>
      </w:r>
      <w:r>
        <w:rPr>
          <w:rFonts w:cs=".VnTime" w:ascii=".VnTime" w:hAnsi=".VnTime"/>
          <w:color w:val="000000"/>
          <w:szCs w:val="28"/>
        </w:rPr>
        <w:t>: ViÖc ¸p dông c¸c ph</w:t>
        <w:softHyphen/>
        <w:t xml:space="preserve">¬ng ph¸p trªn t¹i n¬i anh (chÞ) ®ang lµm viÖc?. . . 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b/>
          <w:b/>
          <w:color w:val="000000"/>
          <w:szCs w:val="28"/>
          <w:u w:val="single"/>
        </w:rPr>
      </w:pPr>
      <w:r>
        <w:rPr>
          <w:rFonts w:cs=".VnTime" w:ascii=".VnTime" w:hAnsi=".VnTime"/>
          <w:b/>
          <w:color w:val="000000"/>
          <w:szCs w:val="28"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b/>
          <w:color w:val="000000"/>
          <w:szCs w:val="28"/>
          <w:u w:val="single"/>
        </w:rPr>
        <w:t>C©U 6</w:t>
      </w:r>
      <w:r>
        <w:rPr>
          <w:rFonts w:cs=".VnTimeH" w:ascii=".VnTimeH" w:hAnsi=".VnTimeH"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/>
      </w:pPr>
      <w:r>
        <w:rPr>
          <w:rFonts w:cs=".VnTime" w:ascii=".VnTime" w:hAnsi=".VnTime"/>
          <w:color w:val="000000"/>
          <w:szCs w:val="28"/>
        </w:rPr>
        <w:t>- Anh (chÞ) h·y tr×nh bµy tÝnh n¨ng t¸c dông, c¸ch sö dông, kiÓm tra, b¶o qu¶n b¶o d</w:t>
        <w:softHyphen/>
        <w:t>ìng vµ nh÷ng l</w:t>
        <w:softHyphen/>
        <w:t>u ý khi sö dông b×nh ch÷a ch¸y b»ng khÝ CO</w:t>
        <w:softHyphen/>
      </w:r>
      <w:r>
        <w:rPr>
          <w:rFonts w:cs=".VnTime" w:ascii=".VnTime" w:hAnsi=".VnTime"/>
          <w:color w:val="000000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Cs w:val="28"/>
        </w:rPr>
        <w:t xml:space="preserve"> lo¹i  x¸ch tay?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b/>
          <w:color w:val="000000"/>
          <w:szCs w:val="28"/>
          <w:u w:val="single"/>
        </w:rPr>
        <w:t>§¸P ¸N</w:t>
      </w:r>
      <w:r>
        <w:rPr>
          <w:rFonts w:cs=".VnTimeH" w:ascii=".VnTimeH" w:hAnsi=".VnTimeH"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color w:val="000000"/>
          <w:szCs w:val="28"/>
        </w:rPr>
        <w:tab/>
      </w:r>
      <w:r>
        <w:rPr>
          <w:rFonts w:cs=".VnTime" w:ascii=".VnTime" w:hAnsi=".VnTime"/>
          <w:b/>
          <w:color w:val="000000"/>
          <w:szCs w:val="28"/>
        </w:rPr>
        <w:t>* TÝnh n¨ng t¸c dông</w:t>
      </w:r>
      <w:r>
        <w:rPr>
          <w:rFonts w:cs=".VnTime" w:ascii=".VnTime" w:hAnsi=".VnTime"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  <w:color w:val="000000"/>
          <w:szCs w:val="28"/>
        </w:rPr>
        <w:tab/>
        <w:t>B×nh ch÷a ch¸y b»ng khÝ CO</w:t>
      </w:r>
      <w:r>
        <w:rPr>
          <w:rFonts w:cs=".VnTime" w:ascii=".VnTime" w:hAnsi=".VnTime"/>
          <w:color w:val="000000"/>
          <w:szCs w:val="28"/>
          <w:vertAlign w:val="subscript"/>
        </w:rPr>
        <w:t>2</w:t>
        <w:softHyphen/>
      </w:r>
      <w:r>
        <w:rPr>
          <w:rFonts w:cs=".VnTime" w:ascii=".VnTime" w:hAnsi=".VnTime"/>
          <w:color w:val="000000"/>
          <w:szCs w:val="28"/>
        </w:rPr>
        <w:t xml:space="preserve"> lo¹i x¸ch tay dïng ®Ó ch÷a nh÷ng ®¸m ch¸y nhá míi ph¸t sinh, ch÷a ®</w:t>
        <w:softHyphen/>
        <w:t>îc nh÷ng ®¸m ch¸y chÊt r¾n, chÊt láng vµ hiÖu qu¶ cao ®èi víi ®¸m ch¸y thiÕt bÞ ®iÖn, ®¸m ch¸y trong phßng kÝn, buång hÇm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  <w:color w:val="000000"/>
          <w:szCs w:val="28"/>
        </w:rPr>
        <w:tab/>
      </w:r>
      <w:r>
        <w:rPr>
          <w:rFonts w:cs=".VnTime" w:ascii=".VnTime" w:hAnsi=".VnTime"/>
          <w:b/>
          <w:color w:val="000000"/>
          <w:szCs w:val="28"/>
        </w:rPr>
        <w:t>* C¸ch sö dông: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Khi x¶y ra ch¸y, mang b×nh tiÕp cËn ®¸m ch¸y mét tay cÇm loa phun (nÕu lo¹i b×nh cã tay cÇm hoÆc ®</w:t>
        <w:softHyphen/>
        <w:t>a loa phun vÒ h</w:t>
        <w:softHyphen/>
        <w:t>íng ®¸m ch¸y nÕu lo¹i b×nh kh«ng cã tay cÇm) h</w:t>
        <w:softHyphen/>
        <w:t>íng vµo gèc ngän löa, kho¶ng c¸ch tõ miÖng loa phun ®Õn gèc ngän löa cµng gÇn cµng tèt (tuy nhiªn ®èi víi ®¸m ch¸y mµ chÊt ch¸y lµ chÊt láng nªn ®Ò phßng chÊt láng b¾n ra ngoµi), tay cßn l¹i Ên vµo cß bãp theo ph</w:t>
        <w:softHyphen/>
        <w:t>¬ng th¼ng ®øng vµ víi lùc m¹nh dÇn ®Òu, tiÕp tôc phun cho ®Õn khi ®¸m ch¸y t¾t h¼n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  <w:color w:val="000000"/>
          <w:szCs w:val="28"/>
        </w:rPr>
        <w:tab/>
      </w:r>
      <w:r>
        <w:rPr>
          <w:rFonts w:cs=".VnTime" w:ascii=".VnTime" w:hAnsi=".VnTime"/>
          <w:b/>
          <w:color w:val="000000"/>
          <w:szCs w:val="28"/>
        </w:rPr>
        <w:t>* C¸ch kiÓm tra, b¶o qu¶n b¶o d</w:t>
        <w:softHyphen/>
        <w:t>ìng b×nh: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KiÓm tra phæ biÕn nhÊt b»ng ph</w:t>
        <w:softHyphen/>
        <w:t>¬ng ph¸p c©n, nÕu träng l</w:t>
        <w:softHyphen/>
        <w:t>îng gi¶m d</w:t>
        <w:softHyphen/>
        <w:t>íi 10% so víi ban ®Çu th× ph¶i n¹p hoÆc thay b×nh míi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  <w:color w:val="000000"/>
          <w:szCs w:val="28"/>
        </w:rPr>
        <w:tab/>
      </w:r>
      <w:r>
        <w:rPr>
          <w:rFonts w:cs=".VnTime" w:ascii=".VnTime" w:hAnsi=".VnTime"/>
          <w:b/>
          <w:color w:val="000000"/>
          <w:szCs w:val="28"/>
        </w:rPr>
        <w:t>* Nh÷ng l</w:t>
        <w:softHyphen/>
        <w:t>u ý khi sö dông b×nh khÝ CO</w:t>
      </w:r>
      <w:r>
        <w:rPr>
          <w:rFonts w:cs=".VnTime" w:ascii=".VnTime" w:hAnsi=".VnTime"/>
          <w:b/>
          <w:color w:val="000000"/>
          <w:szCs w:val="28"/>
          <w:vertAlign w:val="subscript"/>
        </w:rPr>
        <w:t>2</w:t>
        <w:softHyphen/>
      </w:r>
      <w:r>
        <w:rPr>
          <w:rFonts w:cs=".VnTime" w:ascii=".VnTime" w:hAnsi=".VnTime"/>
          <w:b/>
          <w:color w:val="000000"/>
          <w:szCs w:val="28"/>
        </w:rPr>
        <w:t xml:space="preserve"> lo¹i x¸ch tay: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  <w:b/>
          <w:color w:val="000000"/>
          <w:szCs w:val="28"/>
        </w:rPr>
        <w:tab/>
      </w:r>
      <w:r>
        <w:rPr>
          <w:rFonts w:cs=".VnTime" w:ascii=".VnTime" w:hAnsi=".VnTime"/>
          <w:color w:val="000000"/>
          <w:szCs w:val="28"/>
        </w:rPr>
        <w:t>+ Kh«ng sö dông b×nh khÝ CO</w:t>
      </w:r>
      <w:r>
        <w:rPr>
          <w:rFonts w:cs=".VnTime" w:ascii=".VnTime" w:hAnsi=".VnTime"/>
          <w:color w:val="000000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Cs w:val="28"/>
        </w:rPr>
        <w:t xml:space="preserve"> ®Ó ch÷a c¸c ®¸m ch¸y cã kim lo¹i kiÒm, kiÒm thæ, than cèc, ph©n ®¹m.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+ Khi phun ph¶i cÇm ®óng vÞ trÝ tay cÇm, nÕu cÇm sai sÏ bÞ báng l¹nh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  <w:color w:val="000000"/>
          <w:szCs w:val="28"/>
        </w:rPr>
        <w:tab/>
        <w:t>+ H¹n chÕ sö dông b×nh ch÷a ch¸y khÝ CO</w:t>
      </w:r>
      <w:r>
        <w:rPr>
          <w:rFonts w:cs=".VnTime" w:ascii=".VnTime" w:hAnsi=".VnTime"/>
          <w:color w:val="000000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Cs w:val="28"/>
        </w:rPr>
        <w:t xml:space="preserve"> t¹i nh÷ng n¬i cã giã m¹nh.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+ Khi ch÷a ch¸y c¸c thiÕt bÞ ®iÖn cã ®iÖn thÕ cao ph¶i ®i ñng vµ g¨ng tay c¸ch ®iÖn.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+ §èi víi nh÷ng ®¸m ch¸y ngoµi trêi khi ch÷a ch¸y ph¶i ®øng trªn h</w:t>
        <w:softHyphen/>
        <w:t>íng giã.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eastAsia=".VnTimeH" w:cs=".VnTimeH" w:ascii=".VnTimeH" w:hAnsi=".VnTimeH"/>
          <w:color w:val="000000"/>
          <w:szCs w:val="28"/>
        </w:rPr>
        <w:t xml:space="preserve"> </w:t>
      </w:r>
      <w:r>
        <w:rPr>
          <w:rFonts w:cs=".VnTimeH" w:ascii=".VnTimeH" w:hAnsi=".VnTimeH"/>
          <w:b/>
          <w:color w:val="000000"/>
          <w:szCs w:val="28"/>
          <w:u w:val="single"/>
        </w:rPr>
        <w:t>C©U 6: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- Anh (chÞ) h·y tr×nh bµy tÝnh n¨ng, t¸c dông, c¸ch sö dông, kiÓm tra vµ b¶o qu¶n b¶o d</w:t>
        <w:softHyphen/>
        <w:t>ìng b×nh ch÷a ch¸y b»ng bét lo¹i x¸ch tay?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b/>
          <w:color w:val="000000"/>
          <w:szCs w:val="28"/>
          <w:u w:val="single"/>
        </w:rPr>
        <w:t>§¸P ¸N</w:t>
      </w:r>
      <w:r>
        <w:rPr>
          <w:rFonts w:cs=".VnTimeH" w:ascii=".VnTimeH" w:hAnsi=".VnTimeH"/>
          <w:b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b/>
          <w:b/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>* TÝnh n¨ng t¸c dông: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Tïy theo tõng lo¹i bét, b×nh ch÷a ch¸y cã thÓ dËp t¾t ®</w:t>
        <w:softHyphen/>
        <w:t>îc ®¸m ch¸y lµ chÊt r¾n, láng, chÊt khÝ ch¸y, ®¸m ch¸y ®iÖn vµ thiÕt bÞ ®iÖn míi ph¸t sinh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rFonts w:ascii=".VnTime" w:hAnsi=".VnTime" w:cs=".VnTime"/>
          <w:b/>
          <w:b/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>* C¸ch sö dông:</w:t>
      </w:r>
    </w:p>
    <w:p>
      <w:pPr>
        <w:pStyle w:val="TextBody"/>
        <w:tabs>
          <w:tab w:val="clear" w:pos="720"/>
          <w:tab w:val="left" w:pos="0" w:leader="none"/>
        </w:tabs>
        <w:ind w:left="180" w:hanging="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Khi cã ch¸y, mang b×nh ®Õn ®¸m ch¸y, dèc ng</w:t>
        <w:softHyphen/>
        <w:t>îc vµ l¾c b×nh kho¶ng tõ 3-4 lÇn, sau ®ã rót chèt an toµn, tiÕn vÒ phÝa trªn giã cña ®¸m ch¸y, mét tay cÇm loa phun (nÕu lo¹i b×nh cã vßi dÉn vµ loa phun hoÆc ®</w:t>
        <w:softHyphen/>
        <w:t>a loa phun vÒ h</w:t>
        <w:softHyphen/>
        <w:t>íng ®¸m ch¸y nÕu lo¹i b×nh chØ cã loa phun), tay kia Ên cß bãp theo ph</w:t>
        <w:softHyphen/>
        <w:t>¬ng th¼ng ®øng vµ víi lùc m¹nh dÇn ®Òu sao cho bét phñ ®Òu lªn bÒ mÆt cña ®¸m ch¸y vµ tiÕp tôc phun cho ®Õn khi ®¸m ch¸y ®</w:t>
        <w:softHyphen/>
        <w:t>îc dËp t¾t hoµn toµn.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b/>
          <w:b/>
          <w:color w:val="000000"/>
          <w:szCs w:val="28"/>
        </w:rPr>
      </w:pPr>
      <w:r>
        <w:rPr>
          <w:rFonts w:cs=".VnTime" w:ascii=".VnTime" w:hAnsi=".VnTime"/>
          <w:b/>
          <w:color w:val="000000"/>
          <w:szCs w:val="28"/>
        </w:rPr>
        <w:t>* C¸ch kiÓm tra, b¶o qu¶n b¶o d</w:t>
        <w:softHyphen/>
        <w:t>ìng: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- §Þnh kú 06 th¸ng mét lÇn kiÓm tra ¸p lùc khÝ nÐn trong b×nh th«ng qua ®ång hå ®o ¸p lùc. NÕu kim ®ång hå chØ d</w:t>
        <w:softHyphen/>
        <w:t>íi v¹ch giíi h¹n (th«ng th</w:t>
        <w:softHyphen/>
        <w:t>êng lµ v¹ch mµu ®á) th× ph¶i n¹p l¹i b×nh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" w:ascii=".VnTime" w:hAnsi=".VnTime"/>
          <w:color w:val="000000"/>
          <w:szCs w:val="28"/>
        </w:rPr>
        <w:tab/>
        <w:t>- §Ó b×nh n¬i dÔ thÊy, dÔ lÊy tiÖn sö dông, kh«ng ®Ó b×nh n¬i cã nhiÖt ®é cao qua +55</w:t>
      </w:r>
      <w:r>
        <w:rPr>
          <w:rFonts w:cs=".VnTime" w:ascii=".VnTime" w:hAnsi=".VnTime"/>
          <w:color w:val="000000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Cs w:val="28"/>
        </w:rPr>
        <w:t>C, n¬i cã chÊt ¨n mßn.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H" w:hAnsi=".VnTimeH" w:cs=".VnTimeH"/>
          <w:b/>
          <w:b/>
          <w:color w:val="000000"/>
          <w:szCs w:val="28"/>
          <w:u w:val="single"/>
        </w:rPr>
      </w:pPr>
      <w:r>
        <w:rPr>
          <w:rFonts w:cs=".VnTimeH" w:ascii=".VnTimeH" w:hAnsi=".VnTimeH"/>
          <w:b/>
          <w:color w:val="000000"/>
          <w:szCs w:val="28"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.VnTimeH" w:hAnsi=".VnTimeH" w:cs=".VnTimeH"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  <w:u w:val="single"/>
        </w:rPr>
        <w:t>C©U 8: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>- Anh (chÞ) h·y tr×nh bµy quy tr×nh tæ chøc ch÷a ch¸y khi cã ch¸y x¶y ra?</w:t>
      </w:r>
    </w:p>
    <w:p>
      <w:pPr>
        <w:pStyle w:val="TextBody"/>
        <w:tabs>
          <w:tab w:val="clear" w:pos="720"/>
          <w:tab w:val="left" w:pos="900" w:leader="none"/>
        </w:tabs>
        <w:rPr>
          <w:rFonts w:ascii=".VnTime" w:hAnsi=".VnTime" w:cs=".VnTime"/>
          <w:b/>
          <w:b/>
          <w:color w:val="000000"/>
          <w:szCs w:val="28"/>
          <w:u w:val="single"/>
        </w:rPr>
      </w:pPr>
      <w:r>
        <w:rPr>
          <w:rFonts w:cs=".VnTime" w:ascii=".VnTime" w:hAnsi=".VnTime"/>
          <w:b/>
          <w:color w:val="000000"/>
          <w:szCs w:val="28"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  <w:b/>
          <w:color w:val="000000"/>
          <w:szCs w:val="28"/>
          <w:u w:val="single"/>
        </w:rPr>
        <w:t>§¸P ¸N</w:t>
      </w:r>
      <w:r>
        <w:rPr>
          <w:rFonts w:cs=".VnTimeH" w:ascii=".VnTimeH" w:hAnsi=".VnTimeH"/>
          <w:b/>
          <w:color w:val="000000"/>
          <w:szCs w:val="28"/>
        </w:rPr>
        <w:t>:</w:t>
      </w:r>
    </w:p>
    <w:p>
      <w:pPr>
        <w:pStyle w:val="TextBody"/>
        <w:tabs>
          <w:tab w:val="clear" w:pos="720"/>
          <w:tab w:val="left" w:pos="0" w:leader="none"/>
        </w:tabs>
        <w:ind w:left="900" w:hanging="900"/>
        <w:rPr/>
      </w:pPr>
      <w:r>
        <w:rPr>
          <w:rFonts w:cs=".VnTime" w:ascii=".VnTime" w:hAnsi=".VnTime"/>
          <w:b/>
          <w:color w:val="000000"/>
          <w:szCs w:val="28"/>
        </w:rPr>
        <w:tab/>
      </w:r>
      <w:r>
        <w:rPr>
          <w:rFonts w:cs=".VnTime" w:ascii=".VnTime" w:hAnsi=".VnTime"/>
          <w:color w:val="000000"/>
          <w:szCs w:val="28"/>
        </w:rPr>
        <w:t>1/-B¸o ®éng, b¸o ch¸y: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eastAsia=".VnTime" w:cs=".VnTime" w:ascii=".VnTime" w:hAnsi=".VnTime"/>
          <w:color w:val="000000"/>
          <w:szCs w:val="28"/>
        </w:rPr>
        <w:t xml:space="preserve">   </w:t>
      </w:r>
      <w:r>
        <w:rPr>
          <w:rFonts w:cs=".VnTime" w:ascii=".VnTime" w:hAnsi=".VnTime"/>
          <w:color w:val="000000"/>
          <w:szCs w:val="28"/>
        </w:rPr>
        <w:tab/>
        <w:t xml:space="preserve"> - B¸o ®éng cho toµn ®¬n vÞ biÕt cã ch¸y x¶y ra b»ng hiÖu lÖnh chu«ng, kÎng, th«ng tin trªn loa ph¸t thanh.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eastAsia=".VnTime" w:cs=".VnTime" w:ascii=".VnTime" w:hAnsi=".VnTime"/>
          <w:color w:val="000000"/>
          <w:szCs w:val="28"/>
        </w:rPr>
        <w:t xml:space="preserve">   </w:t>
      </w:r>
      <w:r>
        <w:rPr>
          <w:rFonts w:cs=".VnTime" w:ascii=".VnTime" w:hAnsi=".VnTime"/>
          <w:color w:val="000000"/>
          <w:szCs w:val="28"/>
        </w:rPr>
        <w:tab/>
        <w:t xml:space="preserve"> - B¸o ch¸y cho lùc l</w:t>
        <w:softHyphen/>
        <w:t>îng C¶nh s¸t Phßng ch¸y ch÷a ch¸y theo sè ®iÖn tho¹i 114; cö ng</w:t>
        <w:softHyphen/>
        <w:t>êi ®ãn h</w:t>
        <w:softHyphen/>
        <w:t>íng dÉn cho xe ch÷a ch¸y tiÕp cËn ®¸m ch¸y, nguån n</w:t>
        <w:softHyphen/>
        <w:t>íc.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2/ - Trùc tiÕp c¾t ®iÖn t¹i n¬i x¶y ra ch¸y hoÆc b¸o cho c¬ quan ®iÖn lùc ®Ó c¾t ®iÖn khu vùc bÞ ch¸y nÕu thÊy cÇn thiÕt.</w:t>
      </w:r>
    </w:p>
    <w:p>
      <w:pPr>
        <w:pStyle w:val="TextBody"/>
        <w:tabs>
          <w:tab w:val="clear" w:pos="720"/>
          <w:tab w:val="left" w:pos="0" w:leader="none"/>
        </w:tabs>
        <w:ind w:left="900" w:hanging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3/ - Tæ chøc cøu ng</w:t>
        <w:softHyphen/>
        <w:t>êi, cøu tµi s¶n:</w:t>
      </w:r>
    </w:p>
    <w:p>
      <w:pPr>
        <w:pStyle w:val="TextBody"/>
        <w:tabs>
          <w:tab w:val="clear" w:pos="720"/>
          <w:tab w:val="left" w:pos="0" w:leader="none"/>
        </w:tabs>
        <w:ind w:left="900" w:hanging="900"/>
        <w:rPr>
          <w:rFonts w:ascii=".VnTime" w:hAnsi=".VnTime" w:cs=".VnTime"/>
          <w:color w:val="000000"/>
          <w:szCs w:val="28"/>
        </w:rPr>
      </w:pPr>
      <w:r>
        <w:rPr>
          <w:rFonts w:eastAsia=".VnTime" w:cs=".VnTime" w:ascii=".VnTime" w:hAnsi=".VnTime"/>
          <w:color w:val="000000"/>
          <w:szCs w:val="28"/>
        </w:rPr>
        <w:t xml:space="preserve">    </w:t>
      </w:r>
      <w:r>
        <w:rPr>
          <w:rFonts w:cs=".VnTime" w:ascii=".VnTime" w:hAnsi=".VnTime"/>
          <w:color w:val="000000"/>
          <w:szCs w:val="28"/>
        </w:rPr>
        <w:tab/>
        <w:t>- H</w:t>
        <w:softHyphen/>
        <w:t>íng dÉn tho¸t n¹n vµ tæ chøc cøu ng</w:t>
        <w:softHyphen/>
        <w:t>êi bÞ m¾c kÑt trong ®¸m ch¸y (nÕu cã).</w:t>
      </w:r>
    </w:p>
    <w:p>
      <w:pPr>
        <w:pStyle w:val="TextBody"/>
        <w:tabs>
          <w:tab w:val="clear" w:pos="720"/>
          <w:tab w:val="left" w:pos="0" w:leader="none"/>
        </w:tabs>
        <w:ind w:left="900" w:hanging="900"/>
        <w:rPr>
          <w:rFonts w:ascii=".VnTime" w:hAnsi=".VnTime" w:cs=".VnTime"/>
          <w:color w:val="000000"/>
          <w:szCs w:val="28"/>
        </w:rPr>
      </w:pPr>
      <w:r>
        <w:rPr>
          <w:rFonts w:eastAsia=".VnTime" w:cs=".VnTime" w:ascii=".VnTime" w:hAnsi=".VnTime"/>
          <w:color w:val="000000"/>
          <w:szCs w:val="28"/>
        </w:rPr>
        <w:t xml:space="preserve">    </w:t>
      </w:r>
      <w:r>
        <w:rPr>
          <w:rFonts w:cs=".VnTime" w:ascii=".VnTime" w:hAnsi=".VnTime"/>
          <w:color w:val="000000"/>
          <w:szCs w:val="28"/>
        </w:rPr>
        <w:tab/>
        <w:t>- Tæ chøc cøu tµi s¶n, b¶o vÖ tµi s¶n cøu ®</w:t>
        <w:softHyphen/>
        <w:t>îc.</w:t>
      </w:r>
    </w:p>
    <w:p>
      <w:pPr>
        <w:pStyle w:val="TextBody"/>
        <w:tabs>
          <w:tab w:val="clear" w:pos="720"/>
          <w:tab w:val="left" w:pos="0" w:leader="none"/>
        </w:tabs>
        <w:ind w:left="900" w:hanging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4/ - Tæ chøc ch÷a ch¸y: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eastAsia=".VnTime" w:cs=".VnTime" w:ascii=".VnTime" w:hAnsi=".VnTime"/>
          <w:color w:val="000000"/>
          <w:szCs w:val="28"/>
        </w:rPr>
        <w:t xml:space="preserve">  </w:t>
      </w:r>
      <w:r>
        <w:rPr>
          <w:rFonts w:cs=".VnTime" w:ascii=".VnTime" w:hAnsi=".VnTime"/>
          <w:color w:val="000000"/>
          <w:szCs w:val="28"/>
        </w:rPr>
        <w:tab/>
        <w:t xml:space="preserve"> -  X¸c ®Þnh râ lo¹i chÊt ch¸y, quy m« ®¸m ch¸y, diÔn biÕn ®¸m ch¸y ®Ó ®</w:t>
        <w:softHyphen/>
        <w:t>a ra ph</w:t>
        <w:softHyphen/>
        <w:t>¬ng ¸n cøu ch÷a ®¹t hiÖu qu¶ nhÊt.</w:t>
      </w:r>
    </w:p>
    <w:p>
      <w:pPr>
        <w:pStyle w:val="TextBody"/>
        <w:tabs>
          <w:tab w:val="clear" w:pos="720"/>
          <w:tab w:val="left" w:pos="0" w:leader="none"/>
        </w:tabs>
        <w:ind w:left="900" w:hanging="900"/>
        <w:rPr>
          <w:rFonts w:ascii=".VnTime" w:hAnsi=".VnTime" w:cs=".VnTime"/>
          <w:color w:val="000000"/>
          <w:szCs w:val="28"/>
        </w:rPr>
      </w:pPr>
      <w:r>
        <w:rPr>
          <w:rFonts w:eastAsia=".VnTime" w:cs=".VnTime" w:ascii=".VnTime" w:hAnsi=".VnTime"/>
          <w:color w:val="000000"/>
          <w:szCs w:val="28"/>
        </w:rPr>
        <w:t xml:space="preserve"> </w:t>
      </w:r>
      <w:r>
        <w:rPr>
          <w:rFonts w:cs=".VnTime" w:ascii=".VnTime" w:hAnsi=".VnTime"/>
          <w:color w:val="000000"/>
          <w:szCs w:val="28"/>
        </w:rPr>
        <w:tab/>
        <w:t xml:space="preserve">  - TriÓn khai c¸c ph</w:t>
        <w:softHyphen/>
        <w:t>¬ng tiÖn ch÷a ch¸y ®· trang bÞ ®Ó cøu ch÷a.</w:t>
      </w:r>
    </w:p>
    <w:p>
      <w:pPr>
        <w:pStyle w:val="TextBody"/>
        <w:tabs>
          <w:tab w:val="clear" w:pos="720"/>
          <w:tab w:val="left" w:pos="0" w:leader="none"/>
        </w:tabs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>5/- Tham gia b¶o vÖ hiÖn tr</w:t>
        <w:softHyphen/>
        <w:t>êng vµ cung cÊp th«ng tin x¸c thùc vÒ vô ch¸y cho c¬ quan nhµ n</w:t>
        <w:softHyphen/>
        <w:t>íc cã thÈm quyÒn.</w:t>
      </w:r>
    </w:p>
    <w:p>
      <w:pPr>
        <w:pStyle w:val="TextBody"/>
        <w:tabs>
          <w:tab w:val="clear" w:pos="720"/>
          <w:tab w:val="left" w:pos="0" w:leader="none"/>
        </w:tabs>
        <w:ind w:left="900" w:hanging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  <w:tab/>
        <w:t xml:space="preserve">6/- Kh¾c phôc hËu qu¶ vô ch¸y.  </w:t>
      </w:r>
    </w:p>
    <w:p>
      <w:pPr>
        <w:pStyle w:val="TextBody"/>
        <w:tabs>
          <w:tab w:val="clear" w:pos="720"/>
          <w:tab w:val="left" w:pos="0" w:leader="none"/>
        </w:tabs>
        <w:ind w:left="900" w:hanging="900"/>
        <w:rPr>
          <w:rFonts w:ascii=".VnTime" w:hAnsi=".VnTime" w:eastAsia=".VnTime" w:cs=".VnTime"/>
          <w:color w:val="FF0000"/>
          <w:szCs w:val="28"/>
        </w:rPr>
      </w:pPr>
      <w:r>
        <w:rPr>
          <w:rFonts w:eastAsia=".VnTime" w:cs=".VnTime" w:ascii=".VnTime" w:hAnsi=".VnTime"/>
          <w:color w:val="FF0000"/>
          <w:szCs w:val="28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bdr w:val="single" w:sz="4" w:space="0" w:color="000000"/>
        </w:rPr>
      </w:pPr>
      <w:r>
        <w:rPr>
          <w:rFonts w:cs=".VnTimeH" w:ascii=".VnTimeH" w:hAnsi=".VnTimeH"/>
          <w:b/>
          <w:sz w:val="28"/>
          <w:szCs w:val="28"/>
        </w:rPr>
        <w:t>3- PHÇN T×NH HUèNG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bdr w:val="single" w:sz="4" w:space="0" w:color="000000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bdr w:val="single" w:sz="4" w:space="0" w:color="000000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  <w:t>T×nh huèng 1</w:t>
      </w:r>
    </w:p>
    <w:p>
      <w:pPr>
        <w:pStyle w:val="TextBodyIndent"/>
        <w:ind w:left="540" w:firstLine="180"/>
        <w:rPr/>
      </w:pPr>
      <w:r>
        <w:rPr>
          <w:rFonts w:cs=".VnTime" w:ascii=".VnTime" w:hAnsi=".VnTime"/>
        </w:rPr>
        <w:t>A lµ thî giái ®iÒu khiÓn mét m¸y cã yªu cÇu nghiªm ngÆt vÒ an toµn,lµ ng</w:t>
        <w:softHyphen/>
        <w:t>êi rÊt cã tr¸ch nhiÖm trong c«ng viÖc. Song mÊy h«m nay A buån rÇu,lÇm l× kh«ng hiÓu v× lý do g×? C«ng viÖc s¶n xuÊt ®ang ®Õn håi c¨ng th¼ng ®Ó kÞp bµn giao s¶n phÈm,A ®</w:t>
        <w:softHyphen/>
        <w:t>îc chän vµo nhãm lµm t¨ng giê (v× A lµ thî giái). §ã lµ quyÕt ®Þnh cña Qu¶n ®èc mÆc dï cã mét sè ý kiÕn kh«ng ®ång t×nh.</w:t>
      </w:r>
    </w:p>
    <w:p>
      <w:pPr>
        <w:pStyle w:val="TextBodyIndent"/>
        <w:ind w:left="540" w:hanging="0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Hái</w:t>
      </w:r>
      <w:r>
        <w:rPr>
          <w:rFonts w:cs=".VnTime" w:ascii=".VnTime" w:hAnsi=".VnTim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-Lµ ATVSV anh (chÞ) thÊy cã g× sai sãt ë t×nh huèng trªn;</w:t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-BiÖn ph¸p xö lý cña anh (chÞ);</w:t>
      </w:r>
    </w:p>
    <w:p>
      <w:pPr>
        <w:pStyle w:val="TextBodyIndent"/>
        <w:rPr/>
      </w:pPr>
      <w:r>
        <w:rPr>
          <w:rFonts w:cs=".VnTime" w:ascii=".VnTime" w:hAnsi=".VnTime"/>
        </w:rPr>
        <w:tab/>
        <w:t>-Qua t×nh huèng trªn anh (chÞ) ghi nhí ®iÒu g×?</w:t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Tr¶ lê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both"/>
        <w:rPr/>
      </w:pPr>
      <w:r>
        <w:rPr>
          <w:rFonts w:cs=".VnTime" w:ascii=".VnTime" w:hAnsi=".VnTime"/>
          <w:sz w:val="28"/>
          <w:szCs w:val="28"/>
        </w:rPr>
        <w:tab/>
        <w:t>1-</w:t>
      </w:r>
      <w:r>
        <w:rPr>
          <w:rFonts w:cs=".VnTime" w:ascii=".VnTime" w:hAnsi=".VnTime"/>
          <w:b/>
          <w:i/>
          <w:sz w:val="28"/>
          <w:szCs w:val="28"/>
          <w:u w:val="single"/>
        </w:rPr>
        <w:t>Sai sãt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Ng</w:t>
        <w:softHyphen/>
        <w:t>êi lao ®éng ®ang cã tr¹ng th¸i tinh thÇn kh«ng æn ®Þnh vÉn lµm viÖc vËn hµnh c¸c m¸y mãc, thiÕt bÞ cã yªu cÇu nghiªm ngÆt lµ sai.</w:t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both"/>
        <w:rPr/>
      </w:pPr>
      <w:r>
        <w:rPr>
          <w:rFonts w:cs=".VnTime" w:ascii=".VnTime" w:hAnsi=".VnTime"/>
          <w:sz w:val="28"/>
          <w:szCs w:val="28"/>
        </w:rPr>
        <w:tab/>
        <w:t>2-</w:t>
      </w:r>
      <w:r>
        <w:rPr>
          <w:rFonts w:cs=".VnTime" w:ascii=".VnTime" w:hAnsi=".VnTime"/>
          <w:b/>
          <w:i/>
          <w:sz w:val="28"/>
          <w:szCs w:val="28"/>
          <w:u w:val="single"/>
        </w:rPr>
        <w:t>BiÖn ph¸p xö lý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TextBodyIndent"/>
        <w:ind w:left="540" w:hanging="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</w:rPr>
        <w:tab/>
        <w:tab/>
        <w:t>+ §Ò nghÞ Qu¶n ®èc kh«ng ®Ó c«ng nh©n A ®iÒu khiÓn m¸y; kh«ng cö c«ng nh©n A vµo tèp lµm thªm giê;</w:t>
      </w:r>
    </w:p>
    <w:p>
      <w:pPr>
        <w:pStyle w:val="TextBodyIndent"/>
        <w:rPr/>
      </w:pPr>
      <w:r>
        <w:rPr>
          <w:rFonts w:cs=".VnTime" w:ascii=".VnTime" w:hAnsi=".VnTime"/>
        </w:rPr>
        <w:tab/>
        <w:t>+T×m hiÓu t©m lý c«ng nh©n A ®Ó ®éng viªn, nh¾c nhë kÞp thêi.</w:t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both"/>
        <w:rPr/>
      </w:pPr>
      <w:r>
        <w:rPr>
          <w:rFonts w:cs=".VnTime" w:ascii=".VnTime" w:hAnsi=".VnTime"/>
          <w:sz w:val="28"/>
          <w:szCs w:val="28"/>
        </w:rPr>
        <w:t>3-</w:t>
      </w:r>
      <w:r>
        <w:rPr>
          <w:rFonts w:cs=".VnTime" w:ascii=".VnTime" w:hAnsi=".VnTime"/>
          <w:b/>
          <w:i/>
          <w:sz w:val="28"/>
          <w:szCs w:val="28"/>
          <w:u w:val="single"/>
        </w:rPr>
        <w:t>Ghi nhí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BodyTextIndent2"/>
        <w:pBdr>
          <w:top w:val="nil"/>
          <w:left w:val="nil"/>
          <w:bottom w:val="nil"/>
          <w:right w:val="nil"/>
        </w:pBdr>
        <w:rPr>
          <w:rFonts w:ascii=".VnTime" w:hAnsi=".VnTime" w:cs=".VnTime"/>
          <w:b/>
          <w:b/>
          <w:bCs/>
          <w:szCs w:val="28"/>
        </w:rPr>
      </w:pPr>
      <w:r>
        <w:rPr>
          <w:rFonts w:cs=".VnTime" w:ascii=".VnTime" w:hAnsi=".VnTime"/>
          <w:szCs w:val="28"/>
        </w:rPr>
        <w:tab/>
        <w:tab/>
        <w:t>+ Kh«ng ®</w:t>
        <w:softHyphen/>
        <w:t xml:space="preserve">îc lµm viÖc trªn c¸c m¸y mãc, thiÕt bÞ cã yªu cÇu nghiªm ngÆt vÒ an toµn khi tinh thÇn kh«ng tho¶i m¸i. </w:t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- Cã dÉn chøng minh ho¹ </w:t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ab/>
        <w:tab/>
      </w:r>
      <w:r>
        <w:rPr>
          <w:rFonts w:cs=".VnTime" w:ascii=".VnTime" w:hAnsi=".VnTime"/>
          <w:bCs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Tr×nh bµy l</w:t>
        <w:softHyphen/>
        <w:t>u lo¸t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>(Tr×nh bµy cã dÉn chøng, minh häa)</w:t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center"/>
        <w:rPr>
          <w:rFonts w:ascii=".VnTime" w:hAnsi=".VnTime" w:cs=".VnTime"/>
          <w:b/>
          <w:b/>
          <w:sz w:val="28"/>
          <w:szCs w:val="28"/>
          <w:bdr w:val="single" w:sz="4" w:space="0" w:color="000000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0" w:leader="none"/>
        </w:tabs>
        <w:ind w:left="90" w:firstLine="45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  <w:t>T×nh huèng  2</w:t>
      </w:r>
    </w:p>
    <w:p>
      <w:pPr>
        <w:pStyle w:val="Heading1"/>
        <w:ind w:left="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Mét sè c«ng nh©n khi söa ch÷a m¸y th</w:t>
        <w:softHyphen/>
        <w:t>êng ®ãng vµ ng¾t cÇu dao tïy tiÖn mµ kh«ng b¸o cho ai biÕ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  <w:u w:val="single"/>
        </w:rPr>
        <w:t>Há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Lµ ATVSV anh (chÞ) thÊy cã g× sai sãt ë t×nh huèng trªn?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BiÖn ph¸p xö lý cña anh (chÞ)?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Qua t×nh huèng trªn anh (chÞ) thÊy cÇn ghi nhí ®iÒu g×?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  <w:u w:val="single"/>
        </w:rPr>
        <w:t>Tr¶ lê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1-</w:t>
      </w:r>
      <w:r>
        <w:rPr>
          <w:rFonts w:cs=".VnTime" w:ascii=".VnTime" w:hAnsi=".VnTime"/>
          <w:b/>
          <w:i/>
          <w:sz w:val="28"/>
          <w:szCs w:val="28"/>
          <w:u w:val="single"/>
        </w:rPr>
        <w:t>Sai sãt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BodyTextIndent3"/>
        <w:ind w:left="720" w:firstLine="360"/>
        <w:rPr/>
      </w:pPr>
      <w:r>
        <w:rPr>
          <w:rFonts w:cs=".VnTime" w:ascii=".VnTime" w:hAnsi=".VnTime"/>
          <w:szCs w:val="28"/>
        </w:rPr>
        <w:tab/>
      </w:r>
      <w:r>
        <w:rPr>
          <w:rFonts w:cs=".VnTime" w:ascii=".VnTime" w:hAnsi=".VnTime"/>
          <w:sz w:val="28"/>
          <w:szCs w:val="28"/>
        </w:rPr>
        <w:t>+ ViÖc ®ãng, c¾t ®iÖn kh«ng thùc hiÖn theo quy tr×nh KTAT§ vµ kh«ng cã lÖnh;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BodyTextIndent3"/>
        <w:ind w:left="720" w:firstLine="720"/>
        <w:rPr/>
      </w:pPr>
      <w:r>
        <w:rPr>
          <w:rFonts w:cs=".VnTime" w:ascii=".VnTime" w:hAnsi=".VnTime"/>
          <w:sz w:val="28"/>
          <w:szCs w:val="28"/>
        </w:rPr>
        <w:t>+  Khi c¾t ®iÖn kh«ng b¸o cho ng</w:t>
        <w:softHyphen/>
        <w:t>êi phô tr¸ch vµ nh÷ng ng</w:t>
        <w:softHyphen/>
        <w:t>êi vËn hµnh m¸y cã liªn quan biÕt ®Ó hä dõng c«ng viÖc dang dë hoÆc dõng h¼n c«ng viÖc, r Êt nguy hiÓm, g©y ¶nh h</w:t>
        <w:softHyphen/>
        <w:t>ëng ®Õn ho¹t ®éng s¶n xuÊt vµ cã thÓ g©y TNL§;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BodyTextIndent3"/>
        <w:ind w:left="72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§ãng ®iÖn tïy tiÖn mµ kh«ng quan s¸t sÏ g©y tai n¹n nÕu nh</w:t>
        <w:softHyphen/>
        <w:t xml:space="preserve"> cã ng</w:t>
        <w:softHyphen/>
        <w:t>êi ®ang lµm viÖc trong khu vùc sÎ cung cÊp ®iÖn</w:t>
      </w:r>
      <w:r>
        <w:rPr>
          <w:rFonts w:cs=".VnTime" w:ascii=".VnTime" w:hAnsi=".VnTime"/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-</w:t>
      </w:r>
      <w:r>
        <w:rPr>
          <w:rFonts w:cs=".VnTime" w:ascii=".VnTime" w:hAnsi=".VnTime"/>
          <w:b/>
          <w:i/>
          <w:sz w:val="28"/>
          <w:szCs w:val="28"/>
          <w:u w:val="single"/>
        </w:rPr>
        <w:t>BiÖn ph¸p xö lý</w:t>
      </w:r>
      <w:r>
        <w:rPr>
          <w:rFonts w:cs=".VnTime" w:ascii=".VnTime" w:hAnsi=".VnTime"/>
          <w:sz w:val="28"/>
          <w:szCs w:val="28"/>
          <w:u w:val="single"/>
        </w:rPr>
        <w:t>: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äi c¸c c«ng nh©n ®ã l¹i vµ yªu cÇu, nh¾c nhë kh«ng ®</w:t>
        <w:softHyphen/>
        <w:t>îc ®ãng ng¾t ®iÖn tïy tiÖn mµ ph¶i thùc hiÖn ®óng quy tr×nh kü thuËt an toµn ®iÖn ®· ®</w:t>
        <w:softHyphen/>
        <w:t xml:space="preserve">îc häc tËp; 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Yªu cÇu ng</w:t>
        <w:softHyphen/>
        <w:t>êi cã tr¸ch nhiÖm kiÓm tra l¹i kiÕn thøc an toµn ®iÖn cña c¸c c«ng  nh©n ®ã, nh¾c nhë kh«ng ®</w:t>
        <w:softHyphen/>
        <w:t xml:space="preserve">îc t¸i ph¹m.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>3-</w:t>
      </w:r>
      <w:r>
        <w:rPr>
          <w:rFonts w:cs=".VnTime" w:ascii=".VnTime" w:hAnsi=".VnTime"/>
          <w:b/>
          <w:i/>
          <w:sz w:val="28"/>
          <w:szCs w:val="28"/>
          <w:u w:val="single"/>
        </w:rPr>
        <w:t>Ghi nhí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söa chöa cÇn  c¾t hoÆc ®ãng ®iÖn ph¶i thùc hiÖn ®óng quy tr×nh vËn hµnh, söa ch÷a hÖ thèng ®iÖn vµ thiÕt bÞ ®iÖn</w:t>
      </w:r>
    </w:p>
    <w:p>
      <w:pPr>
        <w:pStyle w:val="Normal"/>
        <w:ind w:left="1440" w:hanging="0"/>
        <w:jc w:val="both"/>
        <w:rPr/>
      </w:pPr>
      <w:r>
        <w:rPr>
          <w:rFonts w:cs=".VnTime" w:ascii=".VnTime" w:hAnsi=".VnTime"/>
          <w:sz w:val="28"/>
          <w:szCs w:val="28"/>
        </w:rPr>
        <w:t>* Cã ph©n tÝch thªm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.VnTime" w:ascii=".VnTime" w:hAnsi=".VnTime"/>
          <w:sz w:val="28"/>
          <w:szCs w:val="28"/>
        </w:rPr>
        <w:t>* Tr×nh bµy l</w:t>
        <w:softHyphen/>
        <w:t>u lo¸t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(CÇn ph©n tÝch nh÷ng vÊn ®Ò kh«ng ®óng vµ biÖn ph¸p xö lý)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bdr w:val="single" w:sz="4" w:space="0" w:color="000000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  <w:t>T×nh huèng 3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>T¹i mét vÞ trÝ trªn d©y chuyÒn c«ng nghÖ s¶n xuÊt liªn tôc, cã mét bé phËn nhá m¸y mãc bÞ háng cÇn söa ch÷a. Nhãm thî söa ch÷a ®Þnh thùc hiÖn c«ng viÖc söa ch÷a mµ kh«ng ®Þnh b¸o cã tr</w:t>
        <w:softHyphen/>
        <w:t>ëng d©y chuyÒn biÕt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Há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>+ Lµ ATVSV anh (chÞ) thÊy cã g× sai sãt ë t×nh huèng trªn?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>+ BiÖn ph¸p xö lý cña anh (chÞ)?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>+ Qua t×nh huèng trªn anh (chÞ) thÊy cã ®iÒu g× cÇn ghi nhí?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Tr¶ lê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-</w:t>
      </w:r>
      <w:r>
        <w:rPr>
          <w:rFonts w:cs=".VnTime" w:ascii=".VnTime" w:hAnsi=".VnTime"/>
          <w:b/>
          <w:i/>
          <w:sz w:val="28"/>
          <w:szCs w:val="28"/>
          <w:u w:val="single"/>
        </w:rPr>
        <w:t>Sai sãt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BodyTextIndent3"/>
        <w:ind w:left="720" w:firstLine="720"/>
        <w:rPr>
          <w:rFonts w:ascii=".VnTime" w:hAnsi=".VnTime" w:cs=".VnTime"/>
          <w:b/>
          <w:b/>
          <w:bCs/>
          <w:szCs w:val="28"/>
        </w:rPr>
      </w:pPr>
      <w:r>
        <w:rPr>
          <w:rFonts w:cs=".VnTime" w:ascii=".VnTime" w:hAnsi=".VnTime"/>
          <w:szCs w:val="28"/>
        </w:rPr>
        <w:t>+ ViÖc tèp c«ng nh©n tù ý söa ch÷a kh¾c phôc sù cè m¸y, thiÕt bÞ mµ kh«ng b¸o c¸o cho ng</w:t>
        <w:softHyphen/>
        <w:t xml:space="preserve">êi cã tr¸ch nhiÖm biÕt lµ sai quy ®Þnh; 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>+ Söa ch÷a mµ kh«ng b¸o cho nh÷ng ng</w:t>
        <w:softHyphen/>
        <w:t>êi cã liªn quan lµ sai.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8"/>
          <w:szCs w:val="28"/>
        </w:rPr>
        <w:t>2-</w:t>
      </w:r>
      <w:r>
        <w:rPr>
          <w:rFonts w:cs=".VnTime" w:ascii=".VnTime" w:hAnsi=".VnTime"/>
          <w:b/>
          <w:i/>
          <w:sz w:val="28"/>
          <w:szCs w:val="28"/>
          <w:u w:val="single"/>
        </w:rPr>
        <w:t>BiÖn ph¸p xö lý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BodyTextIndent3"/>
        <w:ind w:left="720" w:firstLine="720"/>
        <w:rPr>
          <w:rFonts w:ascii=".VnTime" w:hAnsi=".VnTime" w:cs=".VnTime"/>
          <w:b/>
          <w:b/>
          <w:bCs/>
          <w:szCs w:val="28"/>
        </w:rPr>
      </w:pPr>
      <w:r>
        <w:rPr>
          <w:rFonts w:cs=".VnTime" w:ascii=".VnTime" w:hAnsi=".VnTime"/>
          <w:szCs w:val="28"/>
        </w:rPr>
        <w:t>+ Yªu cÇu nhãm thî ®ã ch</w:t>
        <w:softHyphen/>
        <w:t>a ®</w:t>
        <w:softHyphen/>
        <w:t>îc söa ch÷a mµ ph¶i b¸o ngay cho tr</w:t>
        <w:softHyphen/>
        <w:t>ëng d©y chuyÒn biÕt vµ chØ khi cã sù ®ång ý cña ng</w:t>
        <w:softHyphen/>
        <w:t>êi cã tr¸ch nhiÖm míi ®</w:t>
        <w:softHyphen/>
        <w:t>îc söa ch÷a;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Phæ biÕn néi quy lao ®éng cho ng</w:t>
        <w:softHyphen/>
        <w:t>êi lao ®éng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-</w:t>
      </w:r>
      <w:r>
        <w:rPr>
          <w:rFonts w:cs=".VnTime" w:ascii=".VnTime" w:hAnsi=".VnTime"/>
          <w:b/>
          <w:i/>
          <w:sz w:val="28"/>
          <w:szCs w:val="28"/>
          <w:u w:val="single"/>
        </w:rPr>
        <w:t>Ghi nhí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thùc hiÖn c«ng viÖc söa chöa ph¶i b¸o c¸o vµ chØ söa ch÷a khi ®</w:t>
        <w:softHyphen/>
        <w:t>îc ph©n c«ng.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ã ph©n tÝch thªm 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 r×nh bµy l</w:t>
        <w:softHyphen/>
        <w:t xml:space="preserve">u lo¸t 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>(Tr×nh bµy l</w:t>
        <w:softHyphen/>
        <w:t>u lo¸t, cã ph©n tÝch)</w:t>
      </w:r>
    </w:p>
    <w:p>
      <w:pPr>
        <w:pStyle w:val="Normal"/>
        <w:ind w:left="144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  <w:t>T×nh huèng 4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Mét sè c«ng nh©n khi di chuyÓn trong ph©n x</w:t>
        <w:softHyphen/>
        <w:t>ëng th</w:t>
        <w:softHyphen/>
        <w:t>êng chui qua chui l¹i d</w:t>
        <w:softHyphen/>
        <w:t>íi b¨ng t¶i, gÇm m¸y hay leo trÌo b»ng c¸ch ®u b¸m vµo c¸c kÕt cÊu cña m¸y hay c«ng tr×nh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ái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108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Lµ ATVSV anh ( chÞ) cã thÊy g× sai sãt ë t×nh huèng trªn 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108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BiÖn ph¸p xö lý cña ®ång chÝ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Qua t×nh huèng trªn ®ång chÝ thÊy cÇn ghi nhí ®iÒu g× 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Tr¶ lîi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Sai sãt</w:t>
      </w:r>
      <w:r>
        <w:rPr>
          <w:rFonts w:cs=".VnTime" w:ascii=".VnTime" w:hAnsi=".VnTime"/>
          <w:b/>
          <w:i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Sù di chuyÓn cña c«ng nh©n b»ng c¸ch leo trÌo ®u b¸m vµo c¸c kÕt cÊu che ch¾n , chui qua gÇm m¸y, nh¶y qua m¸y… lµ sai, vi ph¹m néi quy s¶n xuÊt;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BiÖn ph¸p xö lý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Ph©n tÝch c¸i sai cña c«ng nh©n ®ã vµ yªu cÇu hä chÊp hµnh ®óng néi quy s¶n xuÊt 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§Ò nghÞ : che ch¾n nh÷ng kháang trèng d</w:t>
        <w:softHyphen/>
        <w:t>íi gÇm m¸y, lµm cÇu v</w:t>
        <w:softHyphen/>
        <w:t>ît qua m¸y nÕu cã nhu cÇu ®i l¹i trong vËn hµnh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720" w:leader="none"/>
        </w:tabs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Ghi nhí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Kh«ng ®</w:t>
        <w:softHyphen/>
        <w:t>îc chui qua chui l¹i d</w:t>
        <w:softHyphen/>
        <w:t>íi b¨ng t¶i hoÆc gÇm m¸y, ®u b¸m trong khi m¸y ®ang häat ®éng, ph¶i di chuyÓn ®óng tuyÕn ®</w:t>
        <w:softHyphen/>
        <w:t>êng quy ®Þnh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144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* </w:t>
      </w:r>
      <w:r>
        <w:rPr>
          <w:rFonts w:cs=".VnTime" w:ascii=".VnTime" w:hAnsi=".VnTime"/>
          <w:sz w:val="28"/>
          <w:szCs w:val="28"/>
        </w:rPr>
        <w:t xml:space="preserve">Cã ph©n tÝch vµ dÉn chøng minh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144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Tr×nh bµy l</w:t>
        <w:softHyphen/>
        <w:t xml:space="preserve">u lo¸t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(Tr×nh bµy l</w:t>
        <w:softHyphen/>
        <w:t>u lo¸t,cã dÉn chøng vµ cã ph©n tÝch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  <w:t>T×nh huèng 5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«ng viÖc ®ang tiÕn hµnh th× mÊt ®iÖn, mäi ng</w:t>
        <w:softHyphen/>
        <w:t>êi nghØ lµm viÖc ngay. Riªng A cho r»ng tr</w:t>
        <w:softHyphen/>
        <w:t>íc khi ngõng lµm viÖc ph¶i thùc hiÖn mét sè ®éng t¸c ®Ó ngõng h¼n m¸y vµ ph¶i thùc hiÖn mét sè biÖn ph¸p ®Ó b¶o ®¶m m¸y kh«ng ho¹t ®éng khi cã ®iÖn l¹i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ái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Lµ ATVSV ®ång chÝ thÊy cã g× sai sãt ë t×nh huèng trªn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BiÖn ph¸p xö lý cña ®ång chÝ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Qua t×nh huèng trªn, ®ång chÝ thÊy cÇn ghi nhí ®iÒu g×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Tr¶ lêi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Sai sãt</w:t>
      </w:r>
      <w:r>
        <w:rPr>
          <w:rFonts w:cs=".VnTime" w:ascii=".VnTime" w:hAnsi=".VnTime"/>
          <w:b/>
          <w:i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 Khi mÊt ®iÖn c«ng nh©n kh«ng thùc hiÖn c¸c biÖn ph¸p ®Ó ®Ò phßng m¸y ho¹t ®éng khi cã ®iÖn trë l¹i;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C«ng nh©n vi ph¹m quy tr×nh vËn hµnh m¸y, thiÕt bÞ sö dông ®iÖn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2-</w:t>
      </w:r>
      <w:r>
        <w:rPr>
          <w:rFonts w:cs=".VnTime" w:ascii=".VnTime" w:hAnsi=".VnTime"/>
          <w:b/>
          <w:i/>
          <w:sz w:val="28"/>
          <w:szCs w:val="28"/>
          <w:u w:val="single"/>
        </w:rPr>
        <w:t>BiÖn ph¸p xö lý</w:t>
      </w:r>
      <w:r>
        <w:rPr>
          <w:rFonts w:cs=".VnTime" w:ascii=".VnTime" w:hAnsi=".VnTime"/>
          <w:b/>
          <w:i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Yªu cÇu mäi ng</w:t>
        <w:softHyphen/>
        <w:t>êi thùc hiÖn c¸c thao t¸c ngõng m¸y theo quy tr×nh råi míi ®</w:t>
        <w:softHyphen/>
        <w:t>îc nghØ( tèt nhÊt lµ ng¾t cÇu dao ®iÖn)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h¾c nhë vµ kiÓm tra mäi ng</w:t>
        <w:softHyphen/>
        <w:t>êi trong viÖc thùc hiÖn quy tr×nh KTAT vËn hµnh m¸y sö dông ®iÖn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ab/>
        <w:t>3-</w:t>
      </w:r>
      <w:r>
        <w:rPr>
          <w:rFonts w:cs=".VnTime" w:ascii=".VnTime" w:hAnsi=".VnTime"/>
          <w:b/>
          <w:i/>
          <w:sz w:val="28"/>
          <w:szCs w:val="28"/>
          <w:u w:val="single"/>
        </w:rPr>
        <w:t>Ghi nhí</w:t>
      </w:r>
      <w:r>
        <w:rPr>
          <w:rFonts w:cs=".VnTime" w:ascii=".VnTime" w:hAnsi=".VnTime"/>
          <w:b/>
          <w:i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Khi mÊt ®iÖn ph¶i thùc hiÖn c¸c thao t¸c ®Ó ng¾t nguån ®iÖn cÊp cho m¸y ho¹t ®éng khi cã ®iÖn trë l¹i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* Tr×nh bµy l</w:t>
        <w:softHyphen/>
        <w:t xml:space="preserve">u lo¸t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* Cã ph©n tÝch vµ liªn hÖ thùc tÕ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  <w:t>T×nh huèng 6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Khi thao t¸c s÷a ch÷a ®iÖn h¹ thÕ mµ kh«ng ng¾t cÇu dao ( s÷a ch÷a nãng). §Ó cho an toµn, A ®· dïng g¨ng tay c¸ch ®iÖn cao ¸p ®· lo¹i  bá. A cho r»ng g¨ng tay c¸ch ®iÖn cao ¸p ®· lo¹i bá thõa kh¶ n¨nng b¶o vÖ c¸ch ®iÖn trong ®iÒu kiÖn lµm viÖc víi h¹ ¸p. Trong khi lµm viÖc tai n¹n ®· kh«ng x¶y ra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ái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ab/>
        <w:t>- Lµ ATVSV ®ång chÝ thÊy cã g× sai sãt ë t×nh huèng trªn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ab/>
        <w:t>- BiÖn ph¸p xö lý cña ®ång chÝ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ab/>
        <w:t>- Qua t×nh huèng trªn, ®ång chÝ thÊy cÇn ghi nhí ®iÒu g×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Tr¶ lêi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1 -</w:t>
      </w:r>
      <w:r>
        <w:rPr>
          <w:rFonts w:cs=".VnTime" w:ascii=".VnTime" w:hAnsi=".VnTime"/>
          <w:b/>
          <w:i/>
          <w:sz w:val="28"/>
          <w:szCs w:val="28"/>
          <w:u w:val="single"/>
        </w:rPr>
        <w:t>Sai sãt</w:t>
      </w:r>
      <w:r>
        <w:rPr>
          <w:rFonts w:cs=".VnTime" w:ascii=".VnTime" w:hAnsi=".VnTime"/>
          <w:b/>
          <w:i/>
          <w:sz w:val="28"/>
          <w:szCs w:val="28"/>
        </w:rPr>
        <w:t>: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ab/>
        <w:t xml:space="preserve">- Kh«ng ng¾t ®iÖn khi s÷a ch÷a ®iÖn.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ind w:left="1440" w:hanging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- ViÖc sö dông g¨ng tay cao ¸p ®· lo¹i bá lµ sai.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BiÖn ph¸p xö lý</w:t>
      </w:r>
      <w:r>
        <w:rPr>
          <w:rFonts w:cs=".VnTime" w:ascii=".VnTime" w:hAnsi=".VnTime"/>
          <w:b/>
          <w:i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Yªu cÇu c«ng nh©n A dõng viÖc s÷a ch÷a;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Ph¶i b¸o cho ng</w:t>
        <w:softHyphen/>
        <w:t>êi cã tr¸ch nhiÖm biÕt vµ yªu cÇu cung cÊp g¨ng tay ®óng tiªu chuÈn qui ®Þnh míi ®</w:t>
        <w:softHyphen/>
        <w:t xml:space="preserve">îc lµm viÖc tiÕp;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Gi¶i thÝch h</w:t>
        <w:softHyphen/>
        <w:t>íng dÉn vµ yªu cÇu A chÊp hµnh ®óng qui ®Þnh an toµnkhi lµm viÖc : Ph¶i ng¾t ®iÖn khi s÷a ch÷a ( trõ nh÷ng tr</w:t>
        <w:softHyphen/>
        <w:t xml:space="preserve">êng hîp thËt cÇn thiÕt ).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Ghi nhí</w:t>
      </w:r>
      <w:r>
        <w:rPr>
          <w:rFonts w:cs=".VnTime" w:ascii=".VnTime" w:hAnsi=".VnTime"/>
          <w:b/>
          <w:i/>
          <w:sz w:val="28"/>
          <w:szCs w:val="28"/>
        </w:rPr>
        <w:t xml:space="preserve"> 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Kh«ng bao giê s÷a ch÷a ®iÖn khi ch</w:t>
        <w:softHyphen/>
        <w:t xml:space="preserve">a ng¾t nguån ®iÖn ( trõ s÷a ch÷a nãng).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Ph¶i sö dông dông cô, ph</w:t>
        <w:softHyphen/>
        <w:t>¬ng tiÖn an toµn ®iÖn ®óng yªu cÇu vµ ®¶m b¶o chÊt l</w:t>
        <w:softHyphen/>
        <w:t xml:space="preserve">îng.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 Tr×nh bµy l</w:t>
        <w:softHyphen/>
        <w:t xml:space="preserve">u lo¸t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* Cã ph©n tÝch vµ liªn hÖ thùc tÕ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  <w:t>T×nh huèng 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ong mét lÇn cÊp ph¸t c¸c PTBVCN cho c¸c tæ. Khi ®Õn l</w:t>
        <w:softHyphen/>
        <w:t>ît tæ rÌn th× hÕt quÇn ¸o b¹t, giµy da, thñ kho ®· ph¸t quÇn ¸o v¶i, giµy v¶i th«ng th</w:t>
        <w:softHyphen/>
        <w:t>êng cho c«ng nh©n tæ rÌn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ái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ab/>
        <w:t>- Lµ ATVSV ®ång chÝ thÊy cã g× sai sãt ë t×nh huèng trªn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iÖn ph¸p xö lý cña ®ång chÝ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Qua t×nh huèng trªn, ®ång chÝ thÊy cÇn ghi nhí ®iÒu g×?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Tr¶ lêi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i/>
          <w:sz w:val="28"/>
          <w:szCs w:val="28"/>
        </w:rPr>
        <w:t>1</w:t>
      </w:r>
      <w:r>
        <w:rPr>
          <w:rFonts w:cs=".VnTime" w:ascii=".VnTime" w:hAnsi=".VnTime"/>
          <w:b/>
          <w:i/>
          <w:sz w:val="28"/>
          <w:szCs w:val="28"/>
        </w:rPr>
        <w:t xml:space="preserve">- </w:t>
      </w:r>
      <w:r>
        <w:rPr>
          <w:rFonts w:cs=".VnTime" w:ascii=".VnTime" w:hAnsi=".VnTime"/>
          <w:b/>
          <w:i/>
          <w:sz w:val="28"/>
          <w:szCs w:val="28"/>
          <w:u w:val="single"/>
        </w:rPr>
        <w:t>Sai sãt</w:t>
      </w:r>
      <w:r>
        <w:rPr>
          <w:rFonts w:cs=".VnTime" w:ascii=".VnTime" w:hAnsi=".VnTime"/>
          <w:b/>
          <w:i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Thñ kho ph¸t PTBVCN tïy tiÖn kh«ng ®óng chñng läai yªu cÇu cho c«ng nh©n rÌn ;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«ng nh©n rÌn ®ång ý nhËn lo¹i PTBVCN kh«ng ®óng chñng lo¹i lµ thiÕu hiÓu biÕt vÒ t¸c dông cña PTBVC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b/>
          <w:i/>
          <w:sz w:val="28"/>
          <w:szCs w:val="28"/>
          <w:u w:val="single"/>
        </w:rPr>
        <w:t>- BiÖn ph¸p xö lý</w:t>
      </w:r>
      <w:r>
        <w:rPr>
          <w:rFonts w:cs=".VnTime" w:ascii=".VnTime" w:hAnsi=".VnTime"/>
          <w:b/>
          <w:i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Yªu cÇu tæ rÌn kh«ng nhËn quÇn ¸o cÊp ph¸t vµ gi¶i thÝch cho hä hiÓu lý do tr¶ l¹i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Yªu cÇu thñ kho ph¶i tr¶ l¹i trang bÞ ®· cÊp vµ b¸o c¸o l·nh ®¹o biÕt ®Ó trang bÞ ®óng ph</w:t>
        <w:softHyphen/>
        <w:t xml:space="preserve">¬ng tiÖn b¶o vÖ c¸ nh©n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3</w:t>
      </w:r>
      <w:r>
        <w:rPr>
          <w:rFonts w:cs=".VnTime" w:ascii=".VnTime" w:hAnsi=".VnTime"/>
          <w:b/>
          <w:i/>
          <w:sz w:val="28"/>
          <w:szCs w:val="28"/>
          <w:u w:val="single"/>
        </w:rPr>
        <w:t>-Ghi nhí</w:t>
      </w:r>
      <w:r>
        <w:rPr>
          <w:rFonts w:cs=".VnTime" w:ascii=".VnTime" w:hAnsi=".VnTime"/>
          <w:b/>
          <w:i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Ph¶i cÊp ph¸t vµ sö dông ®óng chñng lo¹i PTBVCN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* Tr×nh bµy l</w:t>
        <w:softHyphen/>
        <w:t xml:space="preserve">u lo¸t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* Cã ph©n tÝch vµ liªn hÖ thùc tÕ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  <w:t>T×nh huèng 8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A lµ thî s÷a ch÷a ®Õn thay d©y cu roa cho m¸y cña B ( B lµ thî vËn hµnh). Sau khi th¸o bá bé phËn che ch¾n an toµn day cu roa, A nhanh chãng r¸p d©y mµ kh«ng l¾p l¹i bé phËn che ch¾n an toµn, B thÊy A lµm c«ng viÖc qu¸ dÔ vµ dù ®Þnh lÇn sau sÏ tù lµm lÊy kh«ng cÇn nhê A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ái: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- Lµ ATVSV anh (chÞ)  thÊy cã g× sai sãt ë t×nh huèng trª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- BiÖn ph¸p xö lý cña anh (chÞ)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- Qua t×nh huèng trªn anh (chÞ) thÊy ®iÒu g× cÇn ghi nhí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  <w:u w:val="single"/>
        </w:rPr>
        <w:t>Tr¶ lê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ab/>
        <w:t>1-</w:t>
      </w:r>
      <w:r>
        <w:rPr>
          <w:rFonts w:cs=".VnTime" w:ascii=".VnTime" w:hAnsi=".VnTime"/>
          <w:b/>
          <w:i/>
          <w:sz w:val="28"/>
          <w:szCs w:val="28"/>
          <w:u w:val="single"/>
        </w:rPr>
        <w:t>Sai sãt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C«ng nh©n A kh«ng l¾p l¹i bao che ®Ó kh«i phôc l¹i tr¹ng th¸i an toµn ban ®Çu cña m¸y</w:t>
      </w:r>
      <w:r>
        <w:rPr>
          <w:rFonts w:cs=".VnTime" w:ascii=".VnTime" w:hAnsi=".VnTime"/>
          <w:b/>
          <w:bCs/>
          <w:sz w:val="28"/>
          <w:szCs w:val="28"/>
        </w:rPr>
        <w:t>;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B cã ý ®Þnh tù thay thÕ trong lÇn sau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2- </w:t>
      </w:r>
      <w:r>
        <w:rPr>
          <w:rFonts w:cs=".VnTime" w:ascii=".VnTime" w:hAnsi=".VnTime"/>
          <w:b/>
          <w:i/>
          <w:sz w:val="28"/>
          <w:szCs w:val="28"/>
          <w:u w:val="single"/>
        </w:rPr>
        <w:t>BiÖn ph¸p xö lý</w:t>
      </w:r>
      <w:r>
        <w:rPr>
          <w:rFonts w:cs=".VnTime" w:ascii=".VnTime" w:hAnsi=".VnTime"/>
          <w:b/>
          <w:i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Yªu cÇu c«ng nh©n A l¾p ngay l¹i bao che;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left="72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Nh¾c nhë, phæ biÕn néi quy an toµn, yªu cÇu A vµ B thùc hiÖn ®óng, ®Çy ®ñ néi quy sö dông m¸y mãc;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hØ lµm nh÷ng viÖc ®</w:t>
        <w:softHyphen/>
        <w:t>îc ph©n c«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3- </w:t>
      </w:r>
      <w:r>
        <w:rPr>
          <w:rFonts w:cs=".VnTime" w:ascii=".VnTime" w:hAnsi=".VnTime"/>
          <w:b/>
          <w:i/>
          <w:sz w:val="28"/>
          <w:szCs w:val="28"/>
          <w:u w:val="single"/>
        </w:rPr>
        <w:t>Ghi nhí</w:t>
      </w:r>
      <w:r>
        <w:rPr>
          <w:rFonts w:cs=".VnTime" w:ascii=".VnTime" w:hAnsi=".VnTime"/>
          <w:b/>
          <w:i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 Sau khi s÷a ch÷a ph¶i phôc håi tr¹ng th¸i an toµn cña m¸y;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 ChØ lµm nh÷ng viÖc ®</w:t>
        <w:softHyphen/>
        <w:t>îc ph©n c«ng.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ab/>
      </w:r>
      <w:r>
        <w:rPr>
          <w:rFonts w:cs=".VnTime" w:ascii=".VnTime" w:hAnsi=".VnTime"/>
          <w:bCs/>
          <w:sz w:val="28"/>
          <w:szCs w:val="28"/>
        </w:rPr>
        <w:tab/>
        <w:t>-  Tr×nh bµy l</w:t>
        <w:softHyphen/>
        <w:t xml:space="preserve">u lo¸t. </w:t>
      </w:r>
    </w:p>
    <w:p>
      <w:pPr>
        <w:pStyle w:val="Normal"/>
        <w:ind w:firstLine="36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bdr w:val="single" w:sz="4" w:space="0" w:color="000000"/>
        </w:rPr>
        <w:t>T×nh huèng 9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  <w:t xml:space="preserve"> Hµng ngµy c«ng nh©n ph©n x</w:t>
        <w:softHyphen/>
        <w:t>ëng ph¶i dµnh thêi gian cuèi ca ®Ó lµm vÖ sinh m¸y, mét vµi ng</w:t>
        <w:softHyphen/>
        <w:t>êi do muèn ra « t« vÒ sím nªn ®· lµm vÖ sinh khi ch</w:t>
        <w:softHyphen/>
        <w:t>a t¾t m¸y vµ ng¾t ®iÖn.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</w:r>
      <w:r>
        <w:rPr>
          <w:rFonts w:cs=".VnTime" w:ascii=".VnTime" w:hAnsi=".VnTime"/>
          <w:b/>
          <w:bCs/>
          <w:sz w:val="28"/>
          <w:szCs w:val="28"/>
        </w:rPr>
        <w:t>Hái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  <w:t>- Lµ ATVSV, anh (chÞ) thÊy cã g× sai sãt ë t×nh huèng trªn?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  <w:t>- BiÖn ph¸p xö lý cña anh ( chÞ )?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  <w:t>- Qua t×nh huèng trªn anh (chÞ) thÊy cÇn ghi nhí ®iÒu g×?</w:t>
      </w:r>
    </w:p>
    <w:p>
      <w:pPr>
        <w:pStyle w:val="Normal"/>
        <w:ind w:firstLine="360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Tr¶ lêi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ab/>
      </w:r>
      <w:r>
        <w:rPr>
          <w:rFonts w:cs=".VnTime" w:ascii=".VnTime" w:hAnsi=".VnTime"/>
          <w:bCs/>
          <w:sz w:val="28"/>
          <w:szCs w:val="28"/>
        </w:rPr>
        <w:t>Qua t×nh huèng trªn ta thÊy nh÷ng sai sãt nh</w:t>
        <w:softHyphen/>
        <w:t xml:space="preserve"> sau: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  <w:t>Lµm vÖ sinh khi m¸y ch</w:t>
        <w:softHyphen/>
        <w:t>a ®</w:t>
        <w:softHyphen/>
        <w:t>îc t¾t dÔ bÞ m¸y cuèn vµo g©y tai n¹n lao ®éng (nhÊt lµ nh÷ng n¬i chuyÓn ®éng theo chu kú quay). Lµm vÖ sinh khi ch</w:t>
        <w:softHyphen/>
        <w:t>a ng¾t nguån ®iÖn sÏ bÞ ®iÖn giËt nÕu thiÕt bÞ kh«ng ®</w:t>
        <w:softHyphen/>
        <w:t>îc nèi ®Êt vµ nguån ®iÖn bÞ rß rØ qua vá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*- BiÖn ph¸p xö lý: §Ò nghÞ c«ng nh©n t¾t m¸y vµ ng¾t nguån ®iÖn xong míi ®</w:t>
        <w:softHyphen/>
        <w:t>îc lµm vÖ si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*- Ghi nhí: Th</w:t>
        <w:softHyphen/>
        <w:t>êng xuyªn nh¾c nhë vµ kiÓm tra viÖc chÊp hµnh c¸c quy ®Þnh vÒ an toµn vÖ sinh lao ®éng cña c«ng nh©n. H</w:t>
        <w:softHyphen/>
        <w:t>íng dÉn c¸c biÖn ph¸p an toµn khi lµm viÖc cho c«ng nh©n (nÕu c«ng nh©n ch</w:t>
        <w:softHyphen/>
        <w:t>a hiÓu biÕt vÒ c¸c biÖn ph¸p lµm viÖc an toµn).</w:t>
      </w:r>
    </w:p>
    <w:p>
      <w:pPr>
        <w:pStyle w:val="Normal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ind w:firstLine="900"/>
        <w:rPr>
          <w:rFonts w:ascii=".VnTime" w:hAnsi=".VnTime" w:cs=".VnTime"/>
          <w:color w:val="000000"/>
          <w:szCs w:val="28"/>
        </w:rPr>
      </w:pPr>
      <w:r>
        <w:rPr>
          <w:rFonts w:cs=".VnTime" w:ascii=".VnTime" w:hAnsi=".VnTime"/>
          <w:color w:val="000000"/>
          <w:szCs w:val="28"/>
        </w:rPr>
      </w:r>
    </w:p>
    <w:p>
      <w:pPr>
        <w:pStyle w:val="Normal"/>
        <w:spacing w:before="20" w:after="0"/>
        <w:jc w:val="center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rFonts w:cs=".VnTimeH" w:ascii=".VnTimeH" w:hAnsi=".VnTimeH"/>
          <w:b/>
          <w:color w:val="000000"/>
          <w:sz w:val="32"/>
          <w:szCs w:val="32"/>
        </w:rPr>
      </w:r>
    </w:p>
    <w:p>
      <w:pPr>
        <w:pStyle w:val="Normal"/>
        <w:spacing w:before="20" w:after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before="20" w:after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before="20" w:after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B- PHÇN THAO T¸C THùC HµNH</w:t>
      </w:r>
    </w:p>
    <w:p>
      <w:pPr>
        <w:pStyle w:val="Normal"/>
        <w:spacing w:before="20" w:after="0"/>
        <w:jc w:val="both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</w:t>
      </w:r>
    </w:p>
    <w:p>
      <w:pPr>
        <w:pStyle w:val="BodyTextIndent3"/>
        <w:ind w:left="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thùc hµnh ph</w:t>
        <w:softHyphen/>
        <w:t>¬ng ph¸p b¨ng vÕt th</w:t>
        <w:softHyphen/>
        <w:t>¬ng ë ®Ønh ®Çu (b¨ng b»ng b¨ng cuén).</w:t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 1</w:t>
      </w:r>
    </w:p>
    <w:p>
      <w:pPr>
        <w:pStyle w:val="Normal"/>
        <w:ind w:firstLine="34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ChuÈn bÞ dông cô: B¨ng, dung dÞch muèi sinh lý </w:t>
      </w:r>
      <w:r>
        <w:rPr>
          <w:rFonts w:cs=".VnTime" w:ascii=".VnTime" w:hAnsi=".VnTime"/>
          <w:color w:val="000000"/>
          <w:sz w:val="28"/>
          <w:szCs w:val="28"/>
        </w:rPr>
        <w:t>9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/</w:t>
        <w:softHyphen/>
        <w:softHyphen/>
        <w:softHyphen/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00</w:t>
        <w:softHyphen/>
      </w:r>
      <w:r>
        <w:rPr>
          <w:rFonts w:cs=".VnTime" w:ascii=".VnTime" w:hAnsi=".VnTime"/>
          <w:color w:val="000000"/>
          <w:sz w:val="28"/>
          <w:szCs w:val="28"/>
        </w:rPr>
        <w:t xml:space="preserve"> hoÆc dung dÞch Povidin</w:t>
      </w:r>
      <w:r>
        <w:rPr>
          <w:rFonts w:cs=".VnTime" w:ascii=".VnTime" w:hAnsi=".VnTime"/>
          <w:sz w:val="28"/>
          <w:szCs w:val="28"/>
        </w:rPr>
        <w:t xml:space="preserve"> , g¹c…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¾t tãc quanh vïng vÕt th</w:t>
        <w:softHyphen/>
        <w:t xml:space="preserve">¬ng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Khö trïng vÕt th</w:t>
        <w:softHyphen/>
        <w:t>¬ng; ®Æt g¹c che kÝn vÕt th</w:t>
        <w:softHyphen/>
        <w:t>¬ng (Chó ý nÕu vÕt th</w:t>
        <w:softHyphen/>
        <w:t>¬ng lßi ãc kh«ng ®Ó thuèc s¸t trïng ch¹m vµo ãc, dïng b¸t hoÆc b¨ng cuén quÊn h×nh vµnh khuyªn óp kÝn vÕt th</w:t>
        <w:softHyphen/>
        <w:t>¬ng lßi ãc);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¾t ®Çu b¨ng tõ trªn tai ph¶i, qua tr¸n, phÝa trªn tai tr¸i, phÝa d</w:t>
        <w:softHyphen/>
        <w:t>íi x</w:t>
        <w:softHyphen/>
        <w:t>¬ng chÈm vÒ vÞ trÝ ban ®Çu vµ b¨ng thªm 1 vßng n÷a nh</w:t>
        <w:softHyphen/>
        <w:t xml:space="preserve"> trªn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Çn thø 2 khi vßng ®Õn gi÷a tr¸n th× gÊp b¨ng l¹i, ngãn c¸i vµ ngãn trá tay tr¸i gi÷ lÊy, ®</w:t>
        <w:softHyphen/>
        <w:t>a b¨ng qua ®Ønh ®Çu tíi x</w:t>
        <w:softHyphen/>
        <w:t>¬ng chÈm, nhê n¹n nh©n hoÆc ng</w:t>
        <w:softHyphen/>
        <w:t>êi kh¸c gi÷ gióp;</w:t>
        <w:tab/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ø thÕ b¨ng tõ tr¸n xuèng g¸y råi tõ g¸y lªn tr¸n, vßng sau ®Ì lªn vßng tr</w:t>
        <w:softHyphen/>
        <w:t>íc 1/2 cho ®Õn khi b¨ng kÝn c¶ ®Çu th× b¨ng thªm 2 vßng quanh ®Çu nh</w:t>
        <w:softHyphen/>
        <w:t xml:space="preserve"> b</w:t>
        <w:softHyphen/>
        <w:t xml:space="preserve">íc 1 ®Ó cè ®Þnh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uyÓn n¹n nh©n ®Õn c¬ së y tÕ gÇn nhÊt hoÆc gäi cÊp cøu 115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B¨ng nhanh, ®Ñp, ch¨c ch¾n. </w:t>
      </w:r>
    </w:p>
    <w:p>
      <w:pPr>
        <w:pStyle w:val="Normal"/>
        <w:tabs>
          <w:tab w:val="clear" w:pos="720"/>
          <w:tab w:val="left" w:pos="307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§¸p ¸n 2</w:t>
        <w:tab/>
      </w:r>
    </w:p>
    <w:p>
      <w:pPr>
        <w:pStyle w:val="Normal"/>
        <w:spacing w:lineRule="auto" w:line="360" w:before="20" w:after="0"/>
        <w:ind w:firstLine="34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ChuÈn bÞ dông cô: B¨ng, dung dÞch muèi sinh lý </w:t>
      </w:r>
      <w:r>
        <w:rPr>
          <w:rFonts w:cs=".VnTime" w:ascii=".VnTime" w:hAnsi=".VnTime"/>
          <w:color w:val="000000"/>
          <w:sz w:val="28"/>
          <w:szCs w:val="28"/>
        </w:rPr>
        <w:t>99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/</w:t>
        <w:softHyphen/>
        <w:softHyphen/>
        <w:softHyphen/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00</w:t>
        <w:softHyphen/>
      </w:r>
      <w:r>
        <w:rPr>
          <w:rFonts w:cs=".VnTime" w:ascii=".VnTime" w:hAnsi=".VnTime"/>
          <w:color w:val="000000"/>
          <w:sz w:val="28"/>
          <w:szCs w:val="28"/>
        </w:rPr>
        <w:t xml:space="preserve"> hoÆc dung dÞch Povidin, g¹c…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¾t tãc quanh vïng vÕt th</w:t>
        <w:softHyphen/>
        <w:t>¬ng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Khö trïng vÕt th</w:t>
        <w:softHyphen/>
        <w:t>¬ng; ®Æt g¹c che kÝn vÕt th</w:t>
        <w:softHyphen/>
        <w:t>¬ng (Chó ý nÕu vÕt th</w:t>
        <w:softHyphen/>
        <w:t>¬ng lßi ãc kh«ng ®Ó thuèc s¸t trïng ch¹m vµo ãc, dïng b¸t hoÆc b¨ng cuén quÊn h×nh vµnh khuyªn óp kÝn vÕt th</w:t>
        <w:softHyphen/>
        <w:t xml:space="preserve">¬ng lßi ãc); </w:t>
      </w:r>
    </w:p>
    <w:p>
      <w:pPr>
        <w:pStyle w:val="Normal"/>
        <w:spacing w:before="4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Êy 2 cuén b¨ng, nèi 2 ®Çu b¨ng vµo nhau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Æt cuén b¨ng võa nèi lªn cung l«ng mµy, vßng 2 cuén b¨ng qua mang tai ra sau g¸y (d</w:t>
        <w:softHyphen/>
        <w:t>íi x</w:t>
        <w:softHyphen/>
        <w:t>¬ng chÈm), kho¸ 2 b¨ng l¹i cho ch¾c ch¾n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Mét cuén b¨ng v¾t lªn ®Ønh ®Çu, ®Ì qua miÕng g¹c xuèng tíi tr¸n; cuén kia vßng quanh ®Çu ®Ó gi÷ b¨ng;</w:t>
      </w:r>
    </w:p>
    <w:p>
      <w:pPr>
        <w:pStyle w:val="Normal"/>
        <w:spacing w:before="4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uén b¨ng ë tr¸n v¾t qua ®Çu xuèng vïng x</w:t>
        <w:softHyphen/>
        <w:t>¬ng chÈm råi l¹i lËt lªn ®Çu xuèng tr¸n, vßng sau ®Ì lªn 1/3 vßng tr</w:t>
        <w:softHyphen/>
        <w:t>íc cø nh</w:t>
        <w:softHyphen/>
        <w:t xml:space="preserve"> vËy cho ®Õn khi kÝn hÕt ®Çu th× buéc 2 ®Çu b¨ng vµo nÒn sä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uyÓn n¹n nh©n ®Õn c¬ së y tÕ gÇn nhÊt hoÆc gäi cÊp cøu 115. </w:t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ab/>
        <w:t>- B¨ng nhanh, ®Ñp, ch¾c ch¾n.</w:t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2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thùc hµnh b¨ng s¬ cøu th</w:t>
        <w:softHyphen/>
        <w:t>¬ng ë mét m¾t (b¨ng b»ng b¨ng cuén)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 1</w:t>
      </w:r>
    </w:p>
    <w:p>
      <w:pPr>
        <w:pStyle w:val="Normal"/>
        <w:spacing w:before="20" w:after="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ChuÈn bÞ dông cô: B¨ng, g¹c v« trïng, dung dÞch muèi sinh lý </w:t>
      </w:r>
      <w:r>
        <w:rPr>
          <w:rFonts w:cs=".VnTime" w:ascii=".VnTime" w:hAnsi=".VnTime"/>
          <w:color w:val="000000"/>
          <w:sz w:val="28"/>
          <w:szCs w:val="28"/>
        </w:rPr>
        <w:t>9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/</w:t>
        <w:softHyphen/>
        <w:softHyphen/>
        <w:softHyphen/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00</w:t>
        <w:softHyphen/>
      </w:r>
      <w:r>
        <w:rPr>
          <w:rFonts w:cs=".VnTime" w:ascii=".VnTime" w:hAnsi=".VnTime"/>
          <w:color w:val="000000"/>
          <w:sz w:val="28"/>
          <w:szCs w:val="28"/>
        </w:rPr>
        <w:t xml:space="preserve"> hoÆc dung dÞch Povidin..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Dïng dung dÞch muèi sinh lý </w:t>
      </w:r>
      <w:r>
        <w:rPr>
          <w:rFonts w:cs=".VnTime" w:ascii=".VnTime" w:hAnsi=".VnTime"/>
          <w:color w:val="000000"/>
          <w:sz w:val="28"/>
          <w:szCs w:val="28"/>
        </w:rPr>
        <w:t>99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/</w:t>
        <w:softHyphen/>
        <w:softHyphen/>
        <w:softHyphen/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00</w:t>
        <w:softHyphen/>
      </w:r>
      <w:r>
        <w:rPr>
          <w:rFonts w:cs=".VnTime" w:ascii=".VnTime" w:hAnsi=".VnTime"/>
          <w:color w:val="000000"/>
          <w:sz w:val="28"/>
          <w:szCs w:val="28"/>
        </w:rPr>
        <w:t xml:space="preserve"> hoÆc dung dÞch Povidin </w:t>
      </w:r>
      <w:r>
        <w:rPr>
          <w:rFonts w:cs=".VnTime" w:ascii=".VnTime" w:hAnsi=".VnTime"/>
          <w:color w:val="FF0000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lµm s¹ch quanh m¾t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§Æt b¨ng g¹c v« trïng lªn m¾t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tõ th¸i d</w:t>
        <w:softHyphen/>
        <w:t>¬ng bªn ph¶i vßng qua phÝa trªn tai tr¸i, tíi d</w:t>
        <w:softHyphen/>
        <w:t>íi chç ph×nh x</w:t>
        <w:softHyphen/>
        <w:t>¬ng chÈm trªn tai ph¶i vÒ chç b¾t ®Çu b¨ng ( b¨ng 2 vßng nh</w:t>
        <w:softHyphen/>
        <w:t xml:space="preserve"> vËy)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Çn 2 khi ®Õn chç ph×nh x</w:t>
        <w:softHyphen/>
        <w:t>¬ng chÈm qua d</w:t>
        <w:softHyphen/>
        <w:t>íi tai ph¶i, chÕch lªn che kÝn m¾t ph¶i, ®</w:t>
        <w:softHyphen/>
        <w:t>a mÐp b¨ng qua sèng mòi råi l¹i qua trªn th¸i d</w:t>
        <w:softHyphen/>
        <w:t>¬ng ®Õn chç ph×nh x</w:t>
        <w:softHyphen/>
        <w:t xml:space="preserve">¬ng chÈm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ø vßng sau ®Ì lªn vßng tr</w:t>
        <w:softHyphen/>
        <w:t>íc ë chç tai ph¶i vµ chÕch dÇn xuèng phÝa trªn th¸i d</w:t>
        <w:softHyphen/>
        <w:t xml:space="preserve">¬ng cho ®Õn khi b¨ng kÝn m¾t råi b¨ng thªm 2 vßng trªn ®Çu ®Ó cè ®Þnh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huyÓn n¹n nh©n ®Õn c¬ së y tÕ gÇn nhÊt hoÆc gäi cÊp cøu 115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B¨ng nhanh, ®Ñp, ch¾c ch¾n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  2:</w:t>
      </w:r>
    </w:p>
    <w:p>
      <w:pPr>
        <w:pStyle w:val="Normal"/>
        <w:spacing w:before="20" w:after="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ChuÈn bÞ dông cô: B«ng g¹c v« trïng. dung dÞch muèi sinh lý </w:t>
      </w:r>
      <w:r>
        <w:rPr>
          <w:rFonts w:cs=".VnTime" w:ascii=".VnTime" w:hAnsi=".VnTime"/>
          <w:color w:val="000000"/>
          <w:sz w:val="28"/>
          <w:szCs w:val="28"/>
        </w:rPr>
        <w:t>99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/</w:t>
        <w:softHyphen/>
        <w:softHyphen/>
        <w:softHyphen/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00</w:t>
        <w:softHyphen/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color w:val="FF0000"/>
          <w:sz w:val="28"/>
          <w:szCs w:val="28"/>
          <w:vertAlign w:val="subscript"/>
        </w:rPr>
        <w:t xml:space="preserve"> </w:t>
        <w:softHyphen/>
        <w:t xml:space="preserve"> </w:t>
        <w:softHyphen/>
        <w:t xml:space="preserve"> </w:t>
        <w:softHyphen/>
        <w:softHyphen/>
      </w:r>
      <w:r>
        <w:rPr>
          <w:rFonts w:cs=".VnTime" w:ascii=".VnTime" w:hAnsi=".VnTime"/>
          <w:color w:val="000000"/>
          <w:sz w:val="28"/>
          <w:szCs w:val="28"/>
        </w:rPr>
        <w:t>hoÆc</w:t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color w:val="FF0000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dung dÞch Povidin…</w:t>
      </w:r>
    </w:p>
    <w:p>
      <w:pPr>
        <w:pStyle w:val="Normal"/>
        <w:spacing w:before="20" w:after="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Dïng dung dÞch muèi sinh lý </w:t>
      </w:r>
      <w:r>
        <w:rPr>
          <w:rFonts w:cs=".VnTime" w:ascii=".VnTime" w:hAnsi=".VnTime"/>
          <w:color w:val="000000"/>
          <w:sz w:val="28"/>
          <w:szCs w:val="28"/>
        </w:rPr>
        <w:t>99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/</w:t>
        <w:softHyphen/>
        <w:softHyphen/>
        <w:softHyphen/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00</w:t>
        <w:softHyphen/>
      </w:r>
      <w:r>
        <w:rPr>
          <w:rFonts w:cs=".VnTime" w:ascii=".VnTime" w:hAnsi=".VnTime"/>
          <w:color w:val="000000"/>
          <w:sz w:val="28"/>
          <w:szCs w:val="28"/>
        </w:rPr>
        <w:t xml:space="preserve"> hoÆc dung dÞch Povidin</w:t>
      </w:r>
      <w:r>
        <w:rPr>
          <w:rFonts w:cs=".VnTime" w:ascii=".VnTime" w:hAnsi=".VnTime"/>
          <w:color w:val="FF0000"/>
          <w:sz w:val="28"/>
          <w:szCs w:val="28"/>
          <w:vertAlign w:val="subscript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lµm s¹ch quanh m¾t; </w:t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ab/>
        <w:t>- §Æt b¨ng g¹c v« trïng lªn m¾t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Êy 2 cuén b¨ng, nèi 2 ®Çu b¨ng vµo nhau;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Æt cuén b¨ng võa nèi lªn cung l«ng mµy, vßng 2 cuén b¨ng qua mang tai ra sau g¸y (d</w:t>
        <w:softHyphen/>
        <w:t>íi x</w:t>
        <w:softHyphen/>
        <w:t>¬ng chÈm), kho¸ 2 b¨ng l¹i cho ch¾c ch¾n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Mét cuén b¨ng v¾t qua nöa ®Çu xuèng m¾t (®Ì qua miÕng g¹c) ch¹y xuèng d¸i tai vßng lªn x</w:t>
        <w:softHyphen/>
        <w:t>¬ng chÈm hoÆc kÐo cuén b¨ng qua d¸i tai vßng lªn m¾t qua ®Çu xuèng vïng x</w:t>
        <w:softHyphen/>
        <w:t>¬ng chÈm;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ø b¨ng nh</w:t>
        <w:softHyphen/>
        <w:t xml:space="preserve"> vËy vßng sau ®Ì lªn vßng tr</w:t>
        <w:softHyphen/>
        <w:t>íc 1/3 cho ®Õn khi kÝn vÕt th</w:t>
        <w:softHyphen/>
        <w:t>¬ng th× buéc chÆt 2 ®Çu b¨ng vµo nÒn sä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huyÓn n¹n nh©n ®Õn c¬ së y tÕ gÇn nhÊt hoÆc gäi cÊp cøu 115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nhanh, ®Ñp, ch¾c ch¾n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3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thùc hµnh b¨ng vÕt th</w:t>
        <w:softHyphen/>
        <w:t>¬ng ë trªn mu bµn tay (b¨ng b»ng b¨ng cuén)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§¸p ¸n </w:t>
      </w:r>
    </w:p>
    <w:p>
      <w:pPr>
        <w:pStyle w:val="Normal"/>
        <w:ind w:firstLine="34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ChuÈn bÞ dông cô: B¨ng cuén, b«ng g¹c, dung dÞch muèi sinh lý </w:t>
      </w:r>
      <w:r>
        <w:rPr>
          <w:rFonts w:cs=".VnTime" w:ascii=".VnTime" w:hAnsi=".VnTime"/>
          <w:color w:val="000000"/>
          <w:sz w:val="28"/>
          <w:szCs w:val="28"/>
        </w:rPr>
        <w:t>99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/</w:t>
        <w:softHyphen/>
        <w:softHyphen/>
        <w:softHyphen/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00</w:t>
        <w:softHyphen/>
      </w:r>
      <w:r>
        <w:rPr>
          <w:rFonts w:cs=".VnTime" w:ascii=".VnTime" w:hAnsi=".VnTime"/>
          <w:color w:val="000000"/>
          <w:sz w:val="28"/>
          <w:szCs w:val="28"/>
        </w:rPr>
        <w:t xml:space="preserve"> hoÆc</w:t>
      </w:r>
      <w:r>
        <w:rPr>
          <w:rFonts w:cs=".VnTime" w:ascii=".VnTime" w:hAnsi=".VnTime"/>
          <w:color w:val="FF0000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dung dÞch Povidin; </w:t>
      </w:r>
    </w:p>
    <w:p>
      <w:pPr>
        <w:pStyle w:val="Normal"/>
        <w:ind w:firstLine="34"/>
        <w:jc w:val="both"/>
        <w:rPr/>
      </w:pPr>
      <w:r>
        <w:rPr>
          <w:rFonts w:cs=".VnTime" w:ascii=".VnTime" w:hAnsi=".VnTime"/>
          <w:sz w:val="28"/>
          <w:szCs w:val="28"/>
        </w:rPr>
        <w:tab/>
        <w:t>- Lµm s¹ch quanh vÕt th</w:t>
        <w:softHyphen/>
        <w:t xml:space="preserve">¬ng b»ng dung dÞch muèi sinh lý </w:t>
      </w:r>
      <w:r>
        <w:rPr>
          <w:rFonts w:cs=".VnTime" w:ascii=".VnTime" w:hAnsi=".VnTime"/>
          <w:color w:val="000000"/>
          <w:sz w:val="28"/>
          <w:szCs w:val="28"/>
        </w:rPr>
        <w:t>99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/</w:t>
        <w:softHyphen/>
        <w:softHyphen/>
        <w:softHyphen/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00</w:t>
        <w:softHyphen/>
      </w:r>
      <w:r>
        <w:rPr>
          <w:rFonts w:cs=".VnTime" w:ascii=".VnTime" w:hAnsi=".VnTime"/>
          <w:color w:val="000000"/>
          <w:sz w:val="28"/>
          <w:szCs w:val="28"/>
        </w:rPr>
        <w:t xml:space="preserve"> hoÆc</w:t>
      </w:r>
      <w:r>
        <w:rPr>
          <w:rFonts w:cs=".VnTime" w:ascii=".VnTime" w:hAnsi=".VnTime"/>
          <w:color w:val="FF0000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dung dÞch Povidin, b¾t ®Çu tõ trong ra ngoµi theo h×nh xo¸y tr«n èc sau ®ã ®Æt b«ng g¹c che kÝn vÕt th</w:t>
        <w:softHyphen/>
        <w:t>¬ng;</w:t>
      </w:r>
    </w:p>
    <w:p>
      <w:pPr>
        <w:pStyle w:val="Normal"/>
        <w:spacing w:before="4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iÕn hµnh b¨ng vÕt th</w:t>
        <w:softHyphen/>
        <w:t xml:space="preserve">¬ng: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Cuén 2 vßng b¨ng ë cuèi ngãn tay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B¨ng h×nh sè 8 ë mu bµn tay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B¨ng chÆt ë cæ tay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uyÓn n¹n nh©n ®Õn c¬ së y tÕ gÇn nhÊt hoÆc gäi cÊp cøu 115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nhanh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Ñp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¾c ch¾n. </w:t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4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thùc hµnh b¨ng vÕt th</w:t>
        <w:softHyphen/>
        <w:t>¬ng ë gi÷a gan bµn ch©n (b¨ng b»ng b¨ng cuén)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ind w:firstLine="34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ChuÈn bÞ dông cô: B¨ng cuén, b«ng g¹c, dung dÞch muèi sinh lý </w:t>
      </w:r>
      <w:r>
        <w:rPr>
          <w:rFonts w:cs=".VnTime" w:ascii=".VnTime" w:hAnsi=".VnTime"/>
          <w:color w:val="000000"/>
          <w:sz w:val="28"/>
          <w:szCs w:val="28"/>
        </w:rPr>
        <w:t>99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/</w:t>
        <w:softHyphen/>
        <w:softHyphen/>
        <w:softHyphen/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00</w:t>
        <w:softHyphen/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oÆc dung dÞch Povidin;</w:t>
      </w:r>
    </w:p>
    <w:p>
      <w:pPr>
        <w:pStyle w:val="Normal"/>
        <w:ind w:firstLine="34"/>
        <w:jc w:val="both"/>
        <w:rPr/>
      </w:pPr>
      <w:r>
        <w:rPr>
          <w:rFonts w:cs=".VnTime" w:ascii=".VnTime" w:hAnsi=".VnTime"/>
          <w:sz w:val="28"/>
          <w:szCs w:val="28"/>
        </w:rPr>
        <w:tab/>
        <w:t>- Lµm s¹ch quanh vÕt th</w:t>
        <w:softHyphen/>
        <w:t xml:space="preserve">¬ng b»ng dung dÞch muèi sinh lý </w:t>
      </w:r>
      <w:r>
        <w:rPr>
          <w:rFonts w:cs=".VnTime" w:ascii=".VnTime" w:hAnsi=".VnTime"/>
          <w:color w:val="000000"/>
          <w:sz w:val="28"/>
          <w:szCs w:val="28"/>
        </w:rPr>
        <w:t>99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/</w:t>
        <w:softHyphen/>
        <w:softHyphen/>
        <w:softHyphen/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00</w:t>
        <w:softHyphen/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oÆc dung dÞch Povidin, b¾t ®Çu tõ trong ra ngoµi theo h×nh xo¸y tr«n èc sau ®ã ®Æt b«ng g¹c che kÝn vÕt th</w:t>
        <w:softHyphen/>
        <w:t>¬ng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iÕn hµnh b¨ng vÕt th</w:t>
        <w:softHyphen/>
        <w:t>¬ng:</w:t>
      </w:r>
    </w:p>
    <w:p>
      <w:pPr>
        <w:pStyle w:val="Normal"/>
        <w:spacing w:before="4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Cuén 2 vßng b¨ng ë gÇn ngãn ch©n tõ ngoµi vµo trong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B¨ng chÐo qua mu bµn ch©n, vßng qua m¾t c¸;</w:t>
      </w:r>
    </w:p>
    <w:p>
      <w:pPr>
        <w:pStyle w:val="Normal"/>
        <w:spacing w:before="2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B¨ng chÐo qua mu bµn ch©n b¾t chÐo víi vßng tr</w:t>
        <w:softHyphen/>
        <w:t xml:space="preserve">íc, qua gan bµn ch©n vÒ chç cò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Vßng sau ®Ì lªn vßng tr</w:t>
        <w:softHyphen/>
        <w:t>íc 1/2 hoÆc 2/3. Cø nh</w:t>
        <w:softHyphen/>
        <w:t xml:space="preserve"> thÕ cho ®Õn khi b¨ng kÝn c¶ bµn ch©n th× cuén 2 vßng ë cæ ch©n; </w:t>
      </w:r>
    </w:p>
    <w:p>
      <w:pPr>
        <w:pStyle w:val="Normal"/>
        <w:spacing w:before="2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uyÓn n¹n nh©n ®Õn c¬ së y tÕ gÇn nhÊt hoÆc gäi cÊp cøu 115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nhanh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Ñp;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¾c ch¾n. 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5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thùc hµnh ph</w:t>
        <w:softHyphen/>
        <w:t>¬ng ph¸p cÊp cøu n¹n nh©n bÞ ®iÖn giËt vµ ngÊt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Ph</w:t>
        <w:softHyphen/>
        <w:t>¬ng ph¸p cÊp cø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hùc hiÖn hµ h¬i thæi ng¹t vµ Ðp tim ngoµi lång ngùc theo tr×nh tù: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</w:t>
        <w:softHyphen/>
        <w:t xml:space="preserve">a n¹n nh©n ra n¬i tho¸ng m¸t, ®Æt n»m ngöa trªn nÒn cøng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Ðp tim ngoµi lång ngùc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g</w:t>
        <w:softHyphen/>
        <w:t xml:space="preserve">êi cÊp cøu quú bªn ph¶i n¹n nh©n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§Æt lßng bµn tay tr¸i vµo 1/3 d</w:t>
        <w:softHyphen/>
        <w:t>íi x</w:t>
        <w:softHyphen/>
        <w:t xml:space="preserve">¬ng øc n¹n nh©n, lßng bµn tay ph¶i b¾t chÐo lªn mu bµn tay tr¸i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Dïng søc m¹nh c¶ c¬ thÓ Ên m¹nh vu«ng gãc x</w:t>
        <w:softHyphen/>
        <w:t xml:space="preserve">¬ng øc n¹n nh©n, sau ®ã níi tay ®Ó ngùc n¹n nh©n quay trë vÒ vÞ trÝ cò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KÕt hîp hµ h¬i thæi ng¹t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ghiªng ®Çu n¹n nh©n sang mét bªn, më miÖng, dïng ngãn tay quÊn g¹c ®</w:t>
        <w:softHyphen/>
        <w:t>a vµo miÖng n¹n nh©n ®Ó lÊy hÕt dÞ vËt nÕu cã, lau s¹ch miÖng, kÐo l</w:t>
        <w:softHyphen/>
        <w:t>ìi n¹n nh©n ra;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§Ó ®Çu n¹n nh©n ngöa, kª gèi d</w:t>
        <w:softHyphen/>
        <w:t xml:space="preserve">íi g¸y ®Ó ®Çu ngöa tèi ®a, ®Æt miÕng g¹c máng lªn miÖng n¹n nh©n; 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g</w:t>
        <w:softHyphen/>
        <w:t>êi cÊp cøu quú ngang vai ph¶i n¹n nh©n, tay tr¸i bÞt mòi vµ Ên tr¸n n¹n nh©n xuèng, tay ph¶i gi÷ c»m ®Ó më miÖng n¹n nh©n ra, hÝt vµo hÕt søc, óp miÖng m×nh khÝt vµo miÖng n¹n nh©n vµ thæi ra hÕt søc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Lµm kÕt hîp nhÞp nhµng, nhanh, døt kho¸t. NÕu cã 1 ng</w:t>
        <w:softHyphen/>
        <w:t>êi cÊp cøu th× cø sau 15 lÇn Ðp tim dõng l¹i thæi ng¹t 1 lÇn; nÕu cã 2 ng</w:t>
        <w:softHyphen/>
        <w:t>êi cÊp cøu th× sau 4 lÇn Ðp tim ph¶i dõng l¹i thæi ng¹t 1 lÇn;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Thùc hiÖn ®Õn khi n¹n nh©n håi phôc vµ gäi nh©n viªn y tÕ ®Õn hoÆc gäi 115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6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thùc hµnh ph</w:t>
        <w:softHyphen/>
        <w:t>¬ng ph¸p ®Æt gar« trong tr</w:t>
        <w:softHyphen/>
        <w:t>êng hîp côt chi hoÆc ®øt ®éng m¹ch chi trªn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uÈn bÞ dông cô: B¨ng cuén, b«ng g¹c, thuèc s¸t trïng, mét que cøng nhá ®Ó cè ®Þnh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iÕn hµnh:</w:t>
      </w:r>
    </w:p>
    <w:p>
      <w:pPr>
        <w:pStyle w:val="Normal"/>
        <w:spacing w:before="2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Gì cuén b¨ng ra, gËp ®«i vµ buéc l¹i ®Ó cã chiÒu dµi võa buéc; </w:t>
      </w:r>
    </w:p>
    <w:p>
      <w:pPr>
        <w:pStyle w:val="Normal"/>
        <w:spacing w:before="2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Buéc ga r« ë phÝa trªn vÕt th</w:t>
        <w:softHyphen/>
        <w:t>¬ng 3 ®Õn 4 cm, dïng que xo¾n chÆt cho ®Õn khi m¸u kh«ng ch¶y nhiÒu ë vÕt th</w:t>
        <w:softHyphen/>
        <w:t>¬ng n÷a th× dïng b¨ng cè ®Þnh que xo¾n l¹i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Lµm s¹ch quanh vÕt th</w:t>
        <w:softHyphen/>
        <w:t xml:space="preserve">¬ng b»ng c¸c lo¹i thuèc s¸t trïng, b¾t ®Çu tõ trong ra ngoµi theo h×nh xo¸y tr«n èc sau ®ã ®Æt g¹c lªn vµ b¨ng l¹i; </w:t>
      </w:r>
    </w:p>
    <w:p>
      <w:pPr>
        <w:pStyle w:val="Normal"/>
        <w:spacing w:before="2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LËp phiÕu theo dâi ga r« ghi râ hä tªn n¹n nh©n, thêi gian ®Æt ga r«, vÞ trÝ ®Æt ga r«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Trong thêi gian ®Æt ga r«, cø 30-40 phót ph¶i níi láng ga r« 1 lÇn ( mçi lÇn 1-2 phót) ®Ó phßng ho¹i tö ( khi thÊy phÇn tay hång lªn th× buéc l¹i)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Sau ®ã chuyÓn n¹n nh©n ®Õn bÖnh viÖn hoÆc c¬ së y tÕ gÇn nhÊt, hoÆc gäi cÊp cøu 115 ( nhí ph¶i th«ng b¸o chi tiÕt ®Þa ®iÓm, lo¹i tai n¹n, t×nh tr¹ng n¹n nh©n)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µm nhanh, chÝnh x¸c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7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thùc hµnh ph</w:t>
        <w:softHyphen/>
        <w:t>¬ng ph¸p cè ®Þnh  g·y x</w:t>
        <w:softHyphen/>
        <w:t>¬ng ®ïi kÝn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uÈn bÞ dông cô: 2 nÑp : 1 dµi, 1 ng¾n, b«ng b¨ng...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è ®Þnh ch©n g·y:</w:t>
      </w:r>
    </w:p>
    <w:p>
      <w:pPr>
        <w:pStyle w:val="Normal"/>
        <w:spacing w:before="2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§Æt nÑp ng¾n vµo phÝa trong m¾t c¸ ch©n tíi bÑn; ®Æt nÑp dµi phÝa ngoµi m¾t c¸ ch©n tíi tËn n¸ch; </w:t>
      </w:r>
    </w:p>
    <w:p>
      <w:pPr>
        <w:pStyle w:val="Normal"/>
        <w:spacing w:before="2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Buéc cè ®Þnh 2 nÑp vµo ®ïi ë phÝa trªn vµ phÝa d</w:t>
        <w:softHyphen/>
        <w:t>íi chç bÞ gÉy, råi ®Õn cæ ch©n, sau ®Õn lång ngùc, th¾t l</w:t>
        <w:softHyphen/>
        <w:t>ng, chËu h«ng, trªn ®Çu gèi, d</w:t>
        <w:softHyphen/>
        <w:t xml:space="preserve">íi ®Çu gèi; </w:t>
      </w:r>
    </w:p>
    <w:p>
      <w:pPr>
        <w:pStyle w:val="Normal"/>
        <w:spacing w:before="2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Buéc 2 ch©n vµo nhau, buéc ë cæ ch©n, ®Çu gèi vµ ®ïi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ChuyÓn n¹n nh©n ®Õn c¬ së y tÕ gÇn nhÊt hoÆc gäi c©p cøu 115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Êm chuyÓn n¹n nh©n khi ch</w:t>
        <w:softHyphen/>
        <w:t xml:space="preserve">a cè ®Þnh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nhanh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Ñp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¾c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34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8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thùc hµnh ph</w:t>
        <w:softHyphen/>
        <w:t>¬ng ph¸p cè ®Þnh g·y x</w:t>
        <w:softHyphen/>
        <w:t xml:space="preserve">¬ng c¼ng ch©n hë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 ChuÈn bÞ dông cô: 2 nÑp ®Ó cè ®Þnh, b¨ng cuén, b«ng g¹c, thuèc s¸t trïng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vÕt th</w:t>
        <w:softHyphen/>
        <w:t>¬ng: Lµm s¹ch quanh vÕt th</w:t>
        <w:softHyphen/>
        <w:t xml:space="preserve">¬ng b»ng c¸c lo¹i thuèc s¸t trïng, b¾t ®Çu tõ trong ra ngoµi theo h×nh xo¸y tr«n èc sau ®ã ®Æt g¹c lªn vµ b¨ng l¹i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iÕn hµnh nÑp cè ®Þnh x</w:t>
        <w:softHyphen/>
        <w:t>¬ng gÉy:</w:t>
      </w:r>
    </w:p>
    <w:p>
      <w:pPr>
        <w:pStyle w:val="Normal"/>
        <w:spacing w:before="4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§Æt 2 nÑp dµi tõ cæ ch©n tíi gi÷a ®ïi, mét nÑp phÝa trong, mét nÑp phÝa ngoµi (chó ý ®Æt b«ng g¹c ®Ñm ë 2 bªn m¾t c¸ ch©n, 2 bªn gèi) </w:t>
      </w:r>
    </w:p>
    <w:p>
      <w:pPr>
        <w:pStyle w:val="Normal"/>
        <w:spacing w:before="4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Dïng b¨ng cuén cè ®Þnh 2 nÑp vµo nhau ë gi÷a ®ïi, trªn vµ d</w:t>
        <w:softHyphen/>
        <w:t>íi vÕt th</w:t>
        <w:softHyphen/>
        <w:t xml:space="preserve">¬ng ( chç g·y), cæ ch©n, bµn ch©n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Dïng c¸c lo¹i thuèc gi¶m ®au nÕu cã ®iÒu kiÖn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uyÓn n¹n nh©n ®Õn c¬ së y tÕ gÇn nhÊt, hoÆc gäi cÊp cøu 115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®Ñp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¾c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hanh.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34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9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nh hay chÞ thùc hµnh ph</w:t>
        <w:softHyphen/>
        <w:t>¬ng ph¸p cè ®Þnh g·y x</w:t>
        <w:softHyphen/>
        <w:t>¬ng c¸nh tay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huÈn bÞ dông cô: 2 nÑp ®Ó cè ®Þnh, 1 b¨ng v¶i to b¶n, b¨ng cuén, b«ng g¹c, thuèc s¸t trïng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µm s¹ch quanh vÕt th</w:t>
        <w:softHyphen/>
        <w:t>¬ng b¨ng c¸c lo¹i thuèc s¸t trïng, b¾t ®Çu tõ trong ra theo ®</w:t>
        <w:softHyphen/>
        <w:t>êng xo¸y tr«n èc sau ®ã ®Æt g¹c lªn vµ b¨ng l¹i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iÕn hµnh nÑp cè ®Þnh x</w:t>
        <w:softHyphen/>
        <w:t>¬ng bÞ gÉy:</w:t>
      </w:r>
    </w:p>
    <w:p>
      <w:pPr>
        <w:pStyle w:val="Normal"/>
        <w:spacing w:before="4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§Æt 1 nÑp  tõ hâm n¸ch ®Õn khuûu tay, mét nÑp tõ trªn vai ®Õn khuûu tay ë mÆt ngoµi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Dïng b¨ng cè ®Þnh t¹i ®iÓm ngang hâm n¸ch, gi÷a c¸nh tay, trªn khuûu tay; </w:t>
      </w:r>
    </w:p>
    <w:p>
      <w:pPr>
        <w:pStyle w:val="Normal"/>
        <w:spacing w:before="4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Cè ®Þnh tay n¹n nh©n trong t</w:t>
        <w:softHyphen/>
        <w:t xml:space="preserve"> thÕ c¼ng tay vu«ng gãc víi c¸nh tay, lßng bµn tay óp xuèng d</w:t>
        <w:softHyphen/>
        <w:t xml:space="preserve">íi b»ng b¨ng v¶i vßng qua cæ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o n¹n nh©n dïng c¸c thuèc gi¶m ®au nÕu ®au nhiÒu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uyÓn n¹n nh©n ®Õn c¬ së y tÕ gÇn nhÊt, hoÆc gäi cÊp cøu 115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éng t¸c cè ®Þnh ch¾c ch¾n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µm nhanh;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Ñp.</w:t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0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thùc hµnh ph</w:t>
        <w:softHyphen/>
        <w:t>¬ng ph¸p cè ®Þnh  g·y x</w:t>
        <w:softHyphen/>
        <w:t>¬ng c¼ng tay hë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huÈn bÞ dông cô: 2 nÑp ®Ó cè ®Þnh, 1 b¨ng v¶i to b¶n, b¨ng cuén, b«ng g¹c, thuèc s¸t trïng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vÕt th</w:t>
        <w:softHyphen/>
        <w:t>¬ng: Lµm s¹ch quanh vÕt th</w:t>
        <w:softHyphen/>
        <w:t>¬ng b¨ng c¸c lo¹i thuèc s¸t trïng, b¾t ®Çu tõ trong ra theo ®</w:t>
        <w:softHyphen/>
        <w:t>êng xo¸y tr«n èc sau ®ã ®Æt g¹c lªn vµ b¨ng l¹i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iÕn hµnh nÑp cè ®Þnh x</w:t>
        <w:softHyphen/>
        <w:t>¬ng bÞ gÉy: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§Æt 1 nÑp dµi tõ mám khuûu tíi mu bµn tay, mét nÑp tõ khuûu tíi gan bµn tay, buéc cè ®Þnh nÑp ë d</w:t>
        <w:softHyphen/>
        <w:t>íi khuûu, trªn vµ d</w:t>
        <w:softHyphen/>
        <w:t>íi vÕt th</w:t>
        <w:softHyphen/>
        <w:t xml:space="preserve">¬ng, cæ tay; 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Cè ®Þnh tay n¹n nh©n trong t</w:t>
        <w:softHyphen/>
        <w:t xml:space="preserve"> thÕ c¼ng tay vu«ng gãc víi c¸nh tay, lßng bµn tay ngöa lªn trªn b»ng b¨ng v¶i vßng qua cæ; 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ho n¹n nh©n dïng c¸c thuèc gi¶m ®au nÕu ®au nhiÒu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huyÓn n¹n nh©n ®Õn c¬ së y tÕ gÇn nhÊt, hoÆc gäi cÊp cøu 115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§éng t¸c ®óng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è ®Þnh ch¾c ch¾n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µm nhanh;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Ñp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1</w:t>
      </w:r>
    </w:p>
    <w:p>
      <w:pPr>
        <w:pStyle w:val="Normal"/>
        <w:spacing w:before="120" w:after="0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(chÞ) h·y nªu c¸ch s¬ cøu mét n¹n nh©n bÞ báng do nhiÖt, do ho¸ chÊt?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HiÖn t</w:t>
        <w:softHyphen/>
        <w:t>îng báng th</w:t>
        <w:softHyphen/>
        <w:t xml:space="preserve">êng x¶y ra do nhiÒu nguyªn nh©n: do nhiÖt ( ngän löa trÇn, chÊt láng nãng, kim lo¹i nãng ch¶y...), hãa chÊt ( a xÝt, kiÒm...)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Röa vÕt báng nhiÒu lÇn b»ng n</w:t>
        <w:softHyphen/>
        <w:t xml:space="preserve">íc s¹ch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DËp löa  trªn da b»ng v¶i tÈm </w:t>
        <w:softHyphen/>
        <w:t>ít;</w:t>
      </w:r>
    </w:p>
    <w:p>
      <w:pPr>
        <w:pStyle w:val="BodyText21"/>
        <w:ind w:hanging="0"/>
        <w:rPr>
          <w:szCs w:val="28"/>
        </w:rPr>
      </w:pPr>
      <w:r>
        <w:rPr>
          <w:szCs w:val="28"/>
        </w:rPr>
        <w:tab/>
        <w:t xml:space="preserve">+ Báng phèt pho: Dïng kh¨n </w:t>
        <w:softHyphen/>
        <w:t xml:space="preserve">ít dËp t¾t löa råi ®¾p </w:t>
        <w:softHyphen/>
        <w:t>ít lªn vÕt th</w:t>
        <w:softHyphen/>
        <w:t xml:space="preserve">¬ng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Báng a xÝt: LÊy v¶i hoÆc kh¨n giÊy thÊm bít hãa chÊt sau ®ã röa b»ng n</w:t>
        <w:softHyphen/>
        <w:t>íc v«i trong hoÆc n</w:t>
        <w:softHyphen/>
        <w:t xml:space="preserve">íc xµ phßng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Báng do kiÒm: LÊy v¶i hoÆc kh¨n giÊy thÊm bít hãa chÊt sau ®ã ®¾p dÊm, hoÆc n</w:t>
        <w:softHyphen/>
        <w:t>íc qu¶ chanh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Báng do ®iÖn: Ng¾t ®iÖn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v« khuÈn vÕt th</w:t>
        <w:softHyphen/>
        <w:t>¬ng báng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TuyÖt ®èi kh«ng b«i c¸c lo¹i thuèc lªn vÕt báng khi ch</w:t>
        <w:softHyphen/>
        <w:t xml:space="preserve">a röa s¹ch. + NÕu kh«ng cã kh¨n th× lÊy b¨ng v¶i buéc l¹i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hèng sèc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Gi¶m ®au: LÊy g¹c thÊm Novocain1% ®¾p lªn vÕt th</w:t>
        <w:softHyphen/>
        <w:t xml:space="preserve">¬ng ( ë bÖnh viÖn cã thÓ dïng Dal©gn, mocphin)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Cho uèng n</w:t>
        <w:softHyphen/>
        <w:t>íc chÌ ®</w:t>
        <w:softHyphen/>
        <w:t>êng, n</w:t>
        <w:softHyphen/>
        <w:t xml:space="preserve">íc muèi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»m chç tho¸ng nh</w:t>
        <w:softHyphen/>
        <w:t xml:space="preserve">ng kh«ng cã giã lïa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KÜ thuËt b¨ng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§óng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hanh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Ch¾c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§Ñp 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2</w:t>
      </w:r>
    </w:p>
    <w:p>
      <w:pPr>
        <w:pStyle w:val="Normal"/>
        <w:spacing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h·y thùc hµnh ph</w:t>
        <w:softHyphen/>
        <w:t>¬ng ph¸p cÊp cøu n¹n nh©n bÞ ng¹t thë do h¬i khÝ ®éc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ab/>
        <w:t>- Nguyªn nh©n:</w:t>
      </w:r>
      <w:r>
        <w:rPr>
          <w:rFonts w:cs=".VnTime" w:ascii=".VnTime" w:hAnsi=".VnTime"/>
          <w:sz w:val="28"/>
          <w:szCs w:val="28"/>
        </w:rPr>
        <w:t xml:space="preserve"> Do nhiÔm ph¶i h¬i khÝ ®éc, bÞ vÕt th</w:t>
        <w:softHyphen/>
        <w:t>¬ng lång ngùc cã tiÕng thë ph× phß, sËp hÇm, bÞ t¾c ®</w:t>
        <w:softHyphen/>
        <w:t xml:space="preserve">êng h« hÊp do dÞ vËt, ®iÖn giËt, chÕt ®uèi.;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ab/>
        <w:t xml:space="preserve">- DÊu hiÖu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N¹n nh©n khã thë, thë chËm, thë n«ng hoÆc ngõng thë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M«i, mÆt t¸i tÝm, vËt v·, mª man.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ab/>
        <w:t>- Ph</w:t>
        <w:softHyphen/>
        <w:t>¬ng ph¸p cÊp cø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§</w:t>
        <w:softHyphen/>
        <w:t xml:space="preserve">a n¹n nh©n ra ®Æt n¬i tho¸ng khÝ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§Æt n¹n nh©n n»m ngöa, ng</w:t>
        <w:softHyphen/>
        <w:t xml:space="preserve">êi cÊp cøu quú ngang vai n¹n nh©n, mét tay n©ng c»m lªn, mét tay ®Æt trªn tr¸n Ên nhÑ xuèng lµm ®Çu n¹n nh©n ngöa ra sau g¸y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Më miÖng n¹n nh©n, ®</w:t>
        <w:softHyphen/>
        <w:t>a ngãn tay vµo miÖng kiÓm tra lÊy dÞ vËt nÕu cã, dïng b¨ng g¹c lau s¹ch nhít d·i m¸u, kÐo l</w:t>
        <w:softHyphen/>
        <w:t>ìi n¹n nh©n ra ®Ó khai th«ng ®</w:t>
        <w:softHyphen/>
        <w:t xml:space="preserve">êng khÝ qu¶n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g</w:t>
        <w:softHyphen/>
        <w:t xml:space="preserve">êi cÊp cøu hÝt vµo hÕt søc cho ngùc phång lªn råi më miÖng n¹n nh©n ra, mét tay võa bÞt mòi võa Ên tr¸n xuèng, mét tay n©ng c»m gi÷ miÖng n¹n nh©n råi óp miÖng m×nh vµo kÝn miÖng n¹n nh©n thæi m¹nh cho ngùc n¹n nh©n phång lªn. Sau ®ã ngöa ®Çu lªn hÝt vµo hÕt søc råi l¹i thæi vµo miÖng n¹n nh©n, mçi lÇn thæi trong 1-2 gi©y, thæi 2 lÇn råi ¸p tai lªn bªn tr¸i ngùc n¹n nh©n nghe, nÕu kh«ng tthÊy tim ®¹p th× tiÕp tôc thæi  ng¹t víi tÇn sè 12-15 lÇn/ phót liªn tôc cho ®Õn khi n¹n nh©n håi tØnh hoÆc ®ång tö gi·n hÕt th× míi th«i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Õu n¹n nh©n bÞ ngé ®éc chÊt ¨n mßn hoÆc miÖng bÞ tæn th</w:t>
        <w:softHyphen/>
        <w:t>¬ng nÆng.. th× ng</w:t>
        <w:softHyphen/>
        <w:t>êi cÊp cø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 1 tay bÞt miÖng n¹n nh©n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 1 tay Ên tr¸n xuèng cho ®Çu ng¶ vÒ phÝa sau g¸y, hÝt vµo hÕt søc råi ngËm miÖng vµo mòi n¹n nh©n thæi m¹nh ®Ó h¬i qua mòi vµo phæi, tiÕp tôc thæi ng¹t nh</w:t>
        <w:softHyphen/>
        <w:t xml:space="preserve"> trªn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 Tr</w:t>
        <w:softHyphen/>
        <w:t xml:space="preserve">êng hîp tim ngõng ®Ëp ph¶i kÕt hîp Ðp tim ngoµi lång ngùc.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ab/>
        <w:t>Chó ý:</w:t>
      </w:r>
      <w:r>
        <w:rPr>
          <w:rFonts w:cs=".VnTime" w:ascii=".VnTime" w:hAnsi=".VnTime"/>
          <w:sz w:val="28"/>
          <w:szCs w:val="28"/>
        </w:rPr>
        <w:t xml:space="preserve"> Trªn ®</w:t>
        <w:softHyphen/>
        <w:t>êng ®i cÊp cøu vÉn ph¶i tiÕp tôc thæi ng¹t.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µm ®óng ®éng t¸c;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×nh bµy l</w:t>
        <w:softHyphen/>
        <w:t xml:space="preserve">u lo¸t. </w:t>
      </w:r>
    </w:p>
    <w:p>
      <w:pPr>
        <w:pStyle w:val="Normal"/>
        <w:spacing w:before="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3</w:t>
      </w:r>
    </w:p>
    <w:p>
      <w:pPr>
        <w:pStyle w:val="Normal"/>
        <w:spacing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h·y thùc hµnh ph</w:t>
        <w:softHyphen/>
        <w:t>¬ng ph¸p cÊp cøu n¹n nh©n bÞ lßi ruét ë bông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ChuÈn bÞ dông cô: B¸t s¹ch, b«ng b¨ng, g¹c....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TuyÖt ®èi kh«ng ®</w:t>
        <w:softHyphen/>
        <w:t>îc nhÐt ruét vµo bông, kh«ng ®</w:t>
        <w:softHyphen/>
        <w:t xml:space="preserve">îc b«i s¸t khuÈn lªn ruét, cÊm cho n¹n nh©n ¨n uèng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S¸t khuÈn quanh vÕt th</w:t>
        <w:softHyphen/>
        <w:t>¬ng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Dïng b¸t ®· ®</w:t>
        <w:softHyphen/>
        <w:t>îc s¸t khuÈn (nÕu kh«ng cã b¸t, dïng b¨ng cuén quÊn h×nh vµnh khuyªn) óp kÝn lªn vÕt th</w:t>
        <w:softHyphen/>
        <w:t xml:space="preserve">¬ng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Dïng b¨ng quÊn Ðp thËt chÆt b¸t (hoÆc b¨ng cuén quÊn h×nh vµnh khuyªn) lªn thµnh bông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ChuyÓn ®Õn c¬ së y tÕ gÇn nhÊt hoÆc gäi cÊp cøu 115.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§éng t¸c thùc hiÖn c¸c b</w:t>
        <w:softHyphen/>
        <w:t>íc ®óng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B¨ng cè ®Þnh b¸t ph¶i chÆt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Thao t¸c nhanh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B¨ng ®óng, ch¾c, ®Ñp. 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4</w:t>
      </w:r>
    </w:p>
    <w:p>
      <w:pPr>
        <w:pStyle w:val="Normal"/>
        <w:spacing w:before="12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nh hay chÞ h·y thùc hµnh ph</w:t>
        <w:softHyphen/>
        <w:t>¬ng ph¸p cÊp cøu n¹n nh©n bÞ thñng lång ngùc b»ng b¨ng cuén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/ ChuÈn bÞ: B«ng, b¨ng, g¹c...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/ Thao t¸c cÊp cøu: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§Ó n¹n nh©n ë t</w:t>
        <w:softHyphen/>
        <w:t xml:space="preserve"> thÕ nöa n»m nöa ngåi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S¸t khuÈn quanh vÕt th</w:t>
        <w:softHyphen/>
        <w:t xml:space="preserve">¬ng (lµm tõ trong ra ngoµi theo vßng xo¸y tr«n èc); 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Phñ g¹c b«ng lªn vµ ®Æt b¨ng lªn vÕt th</w:t>
        <w:softHyphen/>
        <w:t xml:space="preserve">¬ng vµ b¨ng quÊn quanh ngùc Ðp bªn ngoµi thËt kÝn cho ®Õn khi hÕt tiÕng thë ph× phß. </w:t>
      </w:r>
    </w:p>
    <w:p>
      <w:pPr>
        <w:pStyle w:val="Normal"/>
        <w:spacing w:before="60" w:after="0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Gäi cÊp cøu 115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hao t¸c ®óng, b¨ng nhanh;</w:t>
      </w:r>
    </w:p>
    <w:p>
      <w:pPr>
        <w:pStyle w:val="Normal"/>
        <w:ind w:firstLine="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chÆt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®Ñp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5</w:t>
      </w:r>
    </w:p>
    <w:p>
      <w:pPr>
        <w:pStyle w:val="Normal"/>
        <w:spacing w:before="12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nh hay chÞ h·y thùc hµnh ph</w:t>
        <w:softHyphen/>
        <w:t>¬ng ph¸p cÊp cøu n¹n nh©n bÞ say nãng hoÆc say n¾ng.</w:t>
      </w:r>
    </w:p>
    <w:p>
      <w:pPr>
        <w:pStyle w:val="Normal"/>
        <w:spacing w:before="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hanh chãng ®</w:t>
        <w:softHyphen/>
        <w:t xml:space="preserve">a n¹n nhËn ra n¬i tho¸ng khÝ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KhÈn tr</w:t>
        <w:softHyphen/>
        <w:t xml:space="preserve">¬ng cÊp cøu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/>
        <w:tab/>
      </w:r>
      <w:r>
        <w:rPr>
          <w:rFonts w:cs=".VnTime" w:ascii=".VnTime" w:hAnsi=".VnTime"/>
          <w:sz w:val="28"/>
          <w:szCs w:val="28"/>
        </w:rPr>
        <w:t xml:space="preserve">- Níi vµ cíi bá bít quÇn ¸o;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- H¹ th©n nhiÖt tõ tõ, ch</w:t>
        <w:softHyphen/>
        <w:t>êm l¹nh b»ng n</w:t>
        <w:softHyphen/>
        <w:t xml:space="preserve">íc ®¸ vµo g¸y, tr¸n, gan bµn ch©n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ho bÖnh nh©n uèng n</w:t>
        <w:softHyphen/>
        <w:t xml:space="preserve">íc chÌ cã pha thªm muèi hoÆc orezol;  </w:t>
      </w:r>
    </w:p>
    <w:p>
      <w:pPr>
        <w:pStyle w:val="Normal"/>
        <w:ind w:left="3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Õu n¹n nh©n bÞ nÆng cã thÓ nhóng n¹n nh©n vµo bÓ n</w:t>
        <w:softHyphen/>
        <w:t>íc l¹nh, ch</w:t>
        <w:softHyphen/>
        <w:t xml:space="preserve">êm l¹nh liªn tôc. </w:t>
      </w:r>
    </w:p>
    <w:p>
      <w:pPr>
        <w:pStyle w:val="Normal"/>
        <w:ind w:left="3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Khi nhiÖt ®é th©n nhiÖt xuèng ®Õn 38- 39 ®é C ®</w:t>
        <w:softHyphen/>
        <w:t xml:space="preserve">a bÖnh nh©n ra n»m n¬i tho¸ng m¸t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ã thÓ cho bÖnh nh©n uèng thuèc h¹ nhiÖt, nÕu bÖnh nh©n kh«ng ®ì th× chuyÓn ®i bÖnh viÖn.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×nh bµy l</w:t>
        <w:softHyphen/>
        <w:t xml:space="preserve">u lo¸t; thao t¸c minh ho¹ tèt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6</w:t>
      </w:r>
    </w:p>
    <w:p>
      <w:pPr>
        <w:pStyle w:val="Normal"/>
        <w:spacing w:before="12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Anh hay chÞ h·y thùc hµnh vËn chuyÓn n¹n nh©n ®Õn bÖnh viÖ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</w:t>
      </w:r>
      <w:r>
        <w:rPr>
          <w:rFonts w:cs=".VnTime" w:ascii=".VnTime" w:hAnsi=".VnTime"/>
          <w:i/>
          <w:iCs/>
          <w:sz w:val="28"/>
          <w:szCs w:val="28"/>
        </w:rPr>
        <w:t>Nguyªn t¾c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¹n nh©n ph¶i ®</w:t>
        <w:softHyphen/>
        <w:t xml:space="preserve">îc s¬ cøu xong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Ph¶i vËn chuyÓn n¹n nh©n nhÑ nhµng, ªm ¸i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¹n nh©n bÞ th</w:t>
        <w:softHyphen/>
        <w:t>¬ng nÆng, bÞ cho¸ng kh«ng ®</w:t>
        <w:softHyphen/>
        <w:t xml:space="preserve">îc vËn chuyÓn mµ ph¶i gäi cÊp cøu ®Õn ngay.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</w:t>
      </w:r>
      <w:r>
        <w:rPr>
          <w:rFonts w:cs=".VnTime" w:ascii=".VnTime" w:hAnsi=".VnTime"/>
          <w:i/>
          <w:iCs/>
          <w:sz w:val="28"/>
          <w:szCs w:val="28"/>
        </w:rPr>
        <w:t>C¸ng th</w:t>
        <w:softHyphen/>
        <w:t>¬ng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C¸ng th</w:t>
        <w:softHyphen/>
        <w:t xml:space="preserve">¬ng gåm c¸ng b¹t, vâng, c¸nh cöa, v¸n gç hoÆc cã thÓ dïng châng tre. </w:t>
      </w:r>
    </w:p>
    <w:p>
      <w:pPr>
        <w:pStyle w:val="TextBody"/>
        <w:rPr/>
      </w:pPr>
      <w:r>
        <w:rPr>
          <w:rFonts w:cs=".VnTime" w:ascii=".VnTime" w:hAnsi=".VnTime"/>
          <w:bCs/>
          <w:szCs w:val="28"/>
        </w:rPr>
        <w:tab/>
        <w:t xml:space="preserve">- </w:t>
      </w:r>
      <w:r>
        <w:rPr>
          <w:rFonts w:cs=".VnTime" w:ascii=".VnTime" w:hAnsi=".VnTime"/>
          <w:bCs/>
          <w:i/>
          <w:iCs/>
          <w:szCs w:val="28"/>
        </w:rPr>
        <w:t>§Æt n¹n nh©n lªn c¸ng</w:t>
      </w:r>
      <w:r>
        <w:rPr>
          <w:rFonts w:cs=".VnTime" w:ascii=".VnTime" w:hAnsi=".VnTime"/>
          <w:bCs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Khi ®Æt n¹n nh©n lªn c¸ng, kh«ng ®</w:t>
        <w:softHyphen/>
        <w:t>îc ®éng ch¹m vµo vÕt th</w:t>
        <w:softHyphen/>
        <w:t xml:space="preserve">¬ng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¹n nh©n bÞ g·y cét sèng, vì ®Çu, g·y ch©n, vÕt th</w:t>
        <w:softHyphen/>
        <w:t>¬ng lång ngùc ph¶i cã Ýt nhÊt 3 ng</w:t>
        <w:softHyphen/>
        <w:t>êi nhÊc lªn c¸ng: Mét ng</w:t>
        <w:softHyphen/>
        <w:t>êi ®ì ®Çu vµ l</w:t>
        <w:softHyphen/>
        <w:t>ng, 1 ng</w:t>
        <w:softHyphen/>
        <w:t>êi n©ng th©n, 1 ng</w:t>
        <w:softHyphen/>
        <w:t>êi n©ng chi d</w:t>
        <w:softHyphen/>
        <w:t xml:space="preserve">íi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Õu chi d</w:t>
        <w:softHyphen/>
        <w:t>íi g·y th× mét tay ®ì phÇn trªn mét tay ®ì phÇn chi d</w:t>
        <w:softHyphen/>
        <w:t xml:space="preserve">íi chç g·y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NhÊc ®ång thêi theo hiÖu lÖnh 1,2,3 råi cïng ®Æt lªn c¸ng;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</w:t>
      </w:r>
      <w:r>
        <w:rPr>
          <w:rFonts w:cs=".VnTime" w:ascii=".VnTime" w:hAnsi=".VnTime"/>
          <w:i/>
          <w:iCs/>
          <w:sz w:val="28"/>
          <w:szCs w:val="28"/>
        </w:rPr>
        <w:t>T</w:t>
        <w:softHyphen/>
        <w:t xml:space="preserve"> thÕ n¹n nh©n n»m trªn c¸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Th</w:t>
        <w:softHyphen/>
        <w:t xml:space="preserve">êng n»m th¼ng, 2 tay bu«ng xu«i, ch©n duçi th¼ng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+ BÖnh nh©n ch¶y m¸u nÆng, cho¸ng n»m ®Çu h¬i thÊp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VÕt th</w:t>
        <w:softHyphen/>
        <w:t xml:space="preserve">¬ng sä n·o, hµm mÆt, bÞ mª man, n»m ®Çu h¬i nghiªng sang mét bªn, ®Çu kª gèi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VÕt th</w:t>
        <w:softHyphen/>
        <w:t xml:space="preserve">¬ng ë bông kª ngùc h¬i cao, 2 ®ïi gÊp nhÑ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VÕt th</w:t>
        <w:softHyphen/>
        <w:t xml:space="preserve">¬ng lång ngùc ®Ó n¹n nh©n nöa n»m nöa ngåi hoÆc kª ®Çu vµ vai cao lªn.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- </w:t>
      </w:r>
      <w:r>
        <w:rPr>
          <w:rFonts w:cs=".VnTime" w:ascii=".VnTime" w:hAnsi=".VnTime"/>
          <w:i/>
          <w:iCs/>
          <w:sz w:val="28"/>
          <w:szCs w:val="28"/>
        </w:rPr>
        <w:t>Khiªng c¸ng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2 hoÆc 4 ng</w:t>
        <w:softHyphen/>
        <w:t xml:space="preserve">êi khiªng;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ph¶i gi÷ c¸ng th</w:t>
        <w:softHyphen/>
        <w:t>êng xuyªn c©n b»ng, cÊm ®i ®Òu b</w:t>
        <w:softHyphen/>
        <w:t>íc lµm c¸ng l¾c l</w:t>
        <w:softHyphen/>
        <w:t>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Khi khiªng c¸ng lªn hoÆc xuèng dèc, cÇu thang ph¶i ®Ó ®Çu n¹n nh©n ë phÝa chiÒu cao cña dèc, cÇu thang ( §Ønh dèc, bËc trªn); c¸ng ph¶i th¨ng b»ng v× vËy khi lªn dèc ( lªn cÇu thang) ng</w:t>
        <w:softHyphen/>
        <w:t>êi ®i trø¬c cÇm tay c¸ng, ng</w:t>
        <w:softHyphen/>
        <w:t>êi sau n©ng c¸ng lªn; khi xuèng dèc ( xuèng cÇu thang) ng</w:t>
        <w:softHyphen/>
        <w:t>êi ®i tr</w:t>
        <w:softHyphen/>
        <w:t>íc n©ng c¸ng lªn, ng</w:t>
        <w:softHyphen/>
        <w:t>êi ®i sau h¹ c¸ng.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×nh bµy l</w:t>
        <w:softHyphen/>
        <w:t>u lo¸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7</w:t>
      </w:r>
    </w:p>
    <w:p>
      <w:pPr>
        <w:pStyle w:val="Normal"/>
        <w:spacing w:before="12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nh hay chÞ h·y thùc hµnh ph</w:t>
        <w:softHyphen/>
        <w:t>¬ng ph¸p cè ®Þnh g·y x</w:t>
        <w:softHyphen/>
        <w:t>¬ng hµ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§¸p ¸n</w:t>
      </w:r>
      <w:r>
        <w:rPr>
          <w:rFonts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i/>
          <w:sz w:val="28"/>
          <w:szCs w:val="28"/>
        </w:rPr>
        <w:t>Dïng b¨ng chÐo tam gi¸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ChuÊn bÞ b¨ng chÐo tam gi¸c, g¹c b«ng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Æt g¹c, b«ng v« khuÈn trªn vÕt th</w:t>
        <w:softHyphen/>
        <w:t xml:space="preserve">¬ng c»m, hµm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§Æt b¨ng lªn trªn g¹c b«ng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KÐo 1 ®Çu b¨ng lªn trªn ®Ønh ®Çu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Vßng xuèng mang tai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KÐo ®Çu kia lªn ®Õn khi 2 ®Çu b¨ng gÆp nhau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B¾t chÐo 2 ®Çu b¨ng l¹i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Mét ®Çu vßng qua tr¸n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Mét ®Çu vßng qua g¸y;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Õn khi gÆp nhau th× buéc chÆt 2 ®Çu b¨ng l¹i; ®</w:t>
        <w:softHyphen/>
        <w:t>a n¹n nh©n vµo bÖnh viÖ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chÆ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®Ñp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¨ng nhanh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×nh bµy l</w:t>
        <w:softHyphen/>
        <w:t>u lo¸t</w:t>
      </w:r>
      <w:r>
        <w:br w:type="page"/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.VnTime" w:hAnsi=".VnTime" w:cs=".VnTime"/>
          <w:b/>
          <w:b/>
          <w:color w:val="000000"/>
          <w:sz w:val="32"/>
          <w:szCs w:val="32"/>
        </w:rPr>
      </w:pPr>
      <w:r>
        <w:rPr>
          <w:rFonts w:cs=".VnTime" w:ascii=".VnTime" w:hAnsi=".VnTime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85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Arial Unicode MS">
    <w:charset w:val="00"/>
    <w:family w:val="swiss"/>
    <w:pitch w:val="variable"/>
  </w:font>
  <w:font w:name="Lucida Console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</w:rPr>
    </w:pPr>
    <w:r>
      <w:rPr>
        <w:rFonts w:cs=".VnTime" w:ascii=".VnTime" w:hAnsi=".VnTim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43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cs=".VnTime"/>
      <w:b w:val="false"/>
      <w:i w:val="false"/>
      <w:sz w:val="28"/>
    </w:rPr>
  </w:style>
  <w:style w:type="character" w:styleId="WW8Num15z0">
    <w:name w:val="WW8Num15z0"/>
    <w:qFormat/>
    <w:rPr>
      <w:rFonts w:ascii=".VnTime" w:hAnsi=".VnTime" w:cs=".VnTime"/>
      <w:b w:val="false"/>
      <w:i w:val="false"/>
      <w:sz w:val="28"/>
    </w:rPr>
  </w:style>
  <w:style w:type="character" w:styleId="WW8Num16z0">
    <w:name w:val="WW8Num16z0"/>
    <w:qFormat/>
    <w:rPr>
      <w:rFonts w:ascii=".VnTime" w:hAnsi=".VnTime" w:cs=".VnTime"/>
      <w:b w:val="false"/>
      <w:i w:val="false"/>
      <w:sz w:val="28"/>
    </w:rPr>
  </w:style>
  <w:style w:type="character" w:styleId="WW8Num17z0">
    <w:name w:val="WW8Num17z0"/>
    <w:qFormat/>
    <w:rPr>
      <w:rFonts w:ascii=".VnTime" w:hAnsi=".VnTime" w:cs=".VnTime"/>
      <w:b w:val="false"/>
      <w:i w:val="false"/>
      <w:sz w:val="28"/>
    </w:rPr>
  </w:style>
  <w:style w:type="character" w:styleId="WW8Num18z0">
    <w:name w:val="WW8Num18z0"/>
    <w:qFormat/>
    <w:rPr>
      <w:rFonts w:ascii=".VnTime" w:hAnsi=".VnTime" w:cs=".VnTime"/>
      <w:b w:val="false"/>
      <w:i w:val="false"/>
      <w:sz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.VnTime"/>
      <w:b w:val="false"/>
      <w:i w:val="false"/>
      <w:sz w:val="28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cs=".VnTime"/>
      <w:b w:val="false"/>
      <w:i w:val="false"/>
      <w:sz w:val="28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cs=".VnTime"/>
      <w:b w:val="false"/>
      <w:i w:val="false"/>
      <w:sz w:val="28"/>
    </w:rPr>
  </w:style>
  <w:style w:type="character" w:styleId="WW8Num27z0">
    <w:name w:val="WW8Num27z0"/>
    <w:qFormat/>
    <w:rPr>
      <w:rFonts w:ascii=".VnTime" w:hAnsi=".VnTime" w:cs=".VnTime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.VnTime" w:hAnsi=".VnTime" w:cs=".VnTime"/>
      <w:b w:val="false"/>
      <w:i w:val="false"/>
      <w:sz w:val="28"/>
    </w:rPr>
  </w:style>
  <w:style w:type="character" w:styleId="WW8Num30z0">
    <w:name w:val="WW8Num30z0"/>
    <w:qFormat/>
    <w:rPr>
      <w:rFonts w:ascii=".VnTime" w:hAnsi=".VnTime" w:cs=".VnTime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00" w:leader="none"/>
      </w:tabs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00" w:leader="none"/>
      </w:tabs>
      <w:ind w:left="180"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2:00Z</dcterms:created>
  <dc:creator>Smart</dc:creator>
  <dc:description/>
  <cp:keywords/>
  <dc:language>en-US</dc:language>
  <cp:lastModifiedBy>CSKT2</cp:lastModifiedBy>
  <dcterms:modified xsi:type="dcterms:W3CDTF">2010-02-08T07:12:00Z</dcterms:modified>
  <cp:revision>2</cp:revision>
  <dc:subject/>
  <dc:title>A-PHAÀN LYÙ THUYEÁT</dc:title>
</cp:coreProperties>
</file>